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36"/>
          <w:szCs w:val="36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36"/>
          <w:szCs w:val="36"/>
          <w:u w:val="single"/>
          <w:lang w:val="it-IT"/>
        </w:rPr>
        <w:t>RICETTE CON LA GUINNESS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  <w:t>http://www.guinness.com/row_en/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it-IT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it-IT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  <w:drawing>
          <wp:inline distT="0" distB="0" distL="0" distR="0">
            <wp:extent cx="3557905" cy="453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  <w:t xml:space="preserve">Pane alla birra </w:t>
      </w:r>
      <w:r>
        <w:rPr>
          <w:rFonts w:cs="Trebuchet MS" w:ascii="Trebuchet MS" w:hAnsi="Trebuchet MS"/>
          <w:color w:val="000000"/>
          <w:sz w:val="28"/>
          <w:szCs w:val="28"/>
          <w:u w:val="single"/>
          <w:lang w:val="it-IT"/>
        </w:rPr>
        <w:br/>
      </w:r>
      <w:r>
        <w:rPr>
          <w:rFonts w:cs="Trebuchet MS" w:ascii="Trebuchet MS" w:hAnsi="Trebuchet MS"/>
          <w:b/>
          <w:color w:val="000000"/>
          <w:lang w:val="it-IT"/>
        </w:rPr>
        <w:t>Ingredienti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350 gr di farina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1 cucchiaio di lievito secco in polvere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1 cucchiaino di zucchero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250 ml di Guinness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1 cucchiaino di sale </w:t>
      </w:r>
    </w:p>
    <w:p>
      <w:pPr>
        <w:pStyle w:val="NormalWeb"/>
        <w:tabs>
          <w:tab w:val="clear" w:pos="720"/>
          <w:tab w:val="left" w:pos="36" w:leader="none"/>
        </w:tabs>
        <w:spacing w:before="0" w:after="0"/>
        <w:rPr/>
      </w:pPr>
      <w:r>
        <w:rPr>
          <w:rFonts w:cs="Trebuchet MS" w:ascii="Trebuchet MS" w:hAnsi="Trebuchet MS"/>
          <w:color w:val="000000"/>
          <w:lang w:val="it-IT"/>
        </w:rPr>
        <w:t>olio</w:t>
        <w:br/>
      </w:r>
      <w:r>
        <w:rPr>
          <w:rFonts w:cs="Trebuchet MS" w:ascii="Trebuchet MS" w:hAnsi="Trebuchet MS"/>
          <w:b/>
          <w:color w:val="000000"/>
          <w:lang w:val="it-IT"/>
        </w:rPr>
        <w:t xml:space="preserve">Preparazione  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Stemperate la birra a temperatura ambiente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Versate la farina a fontana sulla spianatoia, versate il lievito e lo zucchero ed iniziate ad impastare versando a poco a poco la birra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Impastate per circa 10 minuti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Mettete il pane in una terrina infarinata e fate lievitare per almeno 1 ora, o fino a quando non aver raddoppiato di volume, in un posto caldo, coperto da un panno. Riscaldate il forno a 180 C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Quando il pane sarà lievitato, riprendetelo sulla spianatoia, lavoratelo brevemente per qualche minuto e riformate la palla iniziale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Oleate un contenitore da forno di vostra scelta, metteteci dentro il panetto ed infornate per 40-45 minuti fino a quando non si sarà dorato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Sfornate e lasciate raffreddare bene prima di tagliare.</w:t>
      </w:r>
    </w:p>
    <w:p>
      <w:pPr>
        <w:pStyle w:val="Normal"/>
        <w:rPr>
          <w:rFonts w:ascii="Trebuchet MS" w:hAnsi="Trebuchet MS" w:cs="Trebuchet MS"/>
          <w:color w:val="000000"/>
        </w:rPr>
      </w:pPr>
      <w:hyperlink r:id="rId3">
        <w:r>
          <w:rPr>
            <w:rStyle w:val="InternetLink"/>
            <w:rFonts w:cs="Trebuchet MS" w:ascii="Trebuchet MS" w:hAnsi="Trebuchet MS"/>
            <w:color w:val="000000"/>
          </w:rPr>
          <w:t>http://www.mondobirra.org/panebirra.htm</w:t>
        </w:r>
      </w:hyperlink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  <w:t>Penne alla Guinness</w:t>
      </w:r>
    </w:p>
    <w:p>
      <w:pPr>
        <w:pStyle w:val="Articleblock21"/>
        <w:spacing w:before="0" w:after="0"/>
        <w:jc w:val="left"/>
        <w:rPr/>
      </w:pPr>
      <w:r>
        <w:rPr>
          <w:rFonts w:cs="Trebuchet MS" w:ascii="Trebuchet MS" w:hAnsi="Trebuchet MS"/>
          <w:b/>
          <w:color w:val="000000"/>
          <w:lang w:val="it-IT"/>
        </w:rPr>
        <w:t xml:space="preserve">Ingredienti </w:t>
        <w:br/>
      </w:r>
      <w:r>
        <w:rPr>
          <w:rFonts w:cs="Trebuchet MS" w:ascii="Trebuchet MS" w:hAnsi="Trebuchet MS"/>
          <w:color w:val="000000"/>
          <w:lang w:val="it-IT"/>
        </w:rPr>
        <w:t xml:space="preserve">una noce di burro </w:t>
        <w:br/>
        <w:t xml:space="preserve">Wurstel - 100 gr. per persona </w:t>
        <w:br/>
        <w:t xml:space="preserve">Guinness – 15 cl. per persona </w:t>
        <w:br/>
        <w:t xml:space="preserve">Panna da cucina – 10 cl. per persona </w:t>
        <w:br/>
      </w:r>
      <w:r>
        <w:rPr>
          <w:rFonts w:cs="Trebuchet MS" w:ascii="Trebuchet MS" w:hAnsi="Trebuchet MS"/>
          <w:b/>
          <w:color w:val="000000"/>
          <w:lang w:val="it-IT"/>
        </w:rPr>
        <w:t xml:space="preserve">Preparazione </w:t>
        <w:br/>
      </w:r>
      <w:r>
        <w:rPr>
          <w:rFonts w:cs="Trebuchet MS" w:ascii="Trebuchet MS" w:hAnsi="Trebuchet MS"/>
          <w:color w:val="000000"/>
          <w:lang w:val="it-IT"/>
        </w:rPr>
        <w:t xml:space="preserve">Far sciogliere il burro in una pentola, aggiungere i wurstel tagliati a fettine di medio spessore, e far rosolare a fuoco medio. </w:t>
        <w:br/>
        <w:t xml:space="preserve">Quando i wurstel avranno raggiunto un gradevole colore ambrato aggiungere la Guinness e la panna. </w:t>
        <w:br/>
        <w:t xml:space="preserve">Amalgamare il tutto e far consumare leggermente il preparato in modo da ottenere una crema non troppo densa. </w:t>
        <w:br/>
        <w:t xml:space="preserve">Cuocere a parte le penne. </w:t>
        <w:br/>
        <w:t xml:space="preserve">Scolare la pasta cercando di tenerla piuttosto al dente per poi versarla in pentola assieme al preparato alla Guinness ed ultimare la cottura (un paio di minuti dovrebbero essere sufficienti) </w:t>
        <w:br/>
        <w:t>Le dosi possono variare a seconda dei gusti personali: wurstel e panna servono a stemperare il gusto amarognolo della Guinness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Heading1"/>
        <w:spacing w:before="0" w:after="0"/>
        <w:rPr>
          <w:rFonts w:ascii="Trebuchet MS" w:hAnsi="Trebuchet MS" w:cs="Trebuchet MS"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  <w:lang w:val="it-IT"/>
        </w:rPr>
        <w:t>Carrè Di Maiale Alla Guinness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000000"/>
          <w:lang w:val="it-IT"/>
        </w:rPr>
        <w:t>Ingredienti:</w:t>
      </w:r>
    </w:p>
    <w:p>
      <w:pPr>
        <w:pStyle w:val="Normal"/>
        <w:rPr>
          <w:rFonts w:ascii="Trebuchet MS" w:hAnsi="Trebuchet MS" w:cs="Trebuchet MS"/>
          <w:color w:val="666666"/>
          <w:lang w:val="it-IT"/>
        </w:rPr>
      </w:pPr>
      <w:r>
        <w:rPr>
          <w:rFonts w:cs="Trebuchet MS" w:ascii="Trebuchet MS" w:hAnsi="Trebuchet MS"/>
          <w:color w:val="666666"/>
          <w:lang w:val="it-IT"/>
        </w:rPr>
        <w:t xml:space="preserve">Carrè Di Maiale Arrosto - Birra </w:t>
      </w:r>
    </w:p>
    <w:p>
      <w:pPr>
        <w:pStyle w:val="Normal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Style w:val="Stile201"/>
          <w:rFonts w:cs="Trebuchet MS" w:ascii="Trebuchet MS" w:hAnsi="Trebuchet MS"/>
          <w:b/>
          <w:color w:val="000000"/>
          <w:sz w:val="24"/>
          <w:szCs w:val="24"/>
          <w:lang w:val="it-IT"/>
        </w:rPr>
        <w:t>Preparazione:</w:t>
      </w:r>
    </w:p>
    <w:p>
      <w:pPr>
        <w:pStyle w:val="Normal"/>
        <w:rPr>
          <w:rFonts w:ascii="Trebuchet MS" w:hAnsi="Trebuchet MS" w:cs="Trebuchet MS"/>
          <w:color w:val="666666"/>
          <w:lang w:val="it-IT"/>
        </w:rPr>
      </w:pPr>
      <w:r>
        <w:rPr>
          <w:rFonts w:cs="Trebuchet MS" w:ascii="Trebuchet MS" w:hAnsi="Trebuchet MS"/>
          <w:color w:val="666666"/>
          <w:lang w:val="it-IT"/>
        </w:rPr>
        <w:t>Rosolare appena il carrè di maiale come per iniziare un arrosto tradizionale, coprire di birra (Guinness) e lasciar consumare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  <w:t xml:space="preserve">Manzo con la Guinness 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  <w:t>Ingredienti per 4 persone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800 gr di manzo per spezzatino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(perfetto lo scamone)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 lattina di Guinness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 grosse cipolle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 cucchiai di farin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50 gr di burr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 cucchiai d'olio extra vergine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 cucchiaio di senape</w:t>
      </w:r>
    </w:p>
    <w:p>
      <w:pPr>
        <w:pStyle w:val="NormalWeb"/>
        <w:tabs>
          <w:tab w:val="clear" w:pos="720"/>
          <w:tab w:val="left" w:pos="2765" w:leader="none"/>
        </w:tabs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ale e pepe.  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b/>
          <w:bCs/>
          <w:color w:val="000000"/>
        </w:rPr>
        <w:t>Preparazione:</w:t>
      </w:r>
      <w:r>
        <w:rPr>
          <w:rFonts w:cs="Trebuchet MS" w:ascii="Trebuchet MS" w:hAnsi="Trebuchet MS"/>
          <w:b/>
          <w:color w:val="000000"/>
        </w:rPr>
        <w:t xml:space="preserve">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Tagliate la carne a bocconi e rotolateli nella farina. Sbucciate le cipolle e tagliate il tutto a pezzi. 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Scaldate il burro e l'olio in una casseruola a fondo spesso e fatevi rosolare la carne a fuoco vivo, mescolando per cuocerla su tutti i lati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Togliete la carne e gettate le cipolle, lasciando cuocere piano questa volta fino a quando saranno traslucidi. 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Rimettete la carne nella casseruola e coprite con la birra nella quale avrete sciolto il cucchiaio di senape. Portate a ebollizione, salate e pepate, coprite e lasciate cuocere per circa 2 ore. Controllate e aggiungete se necessario acqua calda durante la cottura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hyperlink r:id="rId4">
        <w:r>
          <w:rPr>
            <w:rStyle w:val="InternetLink"/>
            <w:rFonts w:cs="Trebuchet MS" w:ascii="Trebuchet MS" w:hAnsi="Trebuchet MS"/>
            <w:color w:val="000000"/>
            <w:lang w:val="it-IT"/>
          </w:rPr>
          <w:t>http://www.mondobirra.org/manzo.htm</w:t>
        </w:r>
      </w:hyperlink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u w:val="single"/>
          <w:lang w:val="it-IT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486400" cy="8547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  <w:t>Tortino di carne e Guinness - Steak and Guinness P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Style w:val="Enfasi"/>
                                <w:rFonts w:cs="Trebuchet MS" w:ascii="Trebuchet MS" w:hAnsi="Trebuchet MS"/>
                                <w:b/>
                                <w:lang w:val="it-IT"/>
                              </w:rPr>
                              <w:t>Ingredienti – x 4 pers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>500 g. di carne di manzo a pezzetti</w:t>
                              <w:br/>
                              <w:t>1 cucchiaio di farina</w:t>
                              <w:br/>
                              <w:t>sale e pepe q.b.</w:t>
                              <w:br/>
                              <w:t>1 cucchiaino di zucchero di canna</w:t>
                              <w:br/>
                              <w:t>1 manciata di uva passa (facoltativo)</w:t>
                              <w:br/>
                              <w:t>5 cipolle di medie dimensioni, pelate e tritate</w:t>
                              <w:br/>
                              <w:t>1 bottiglia di Guinness Stout o Extra Stout (la Draught è sconsigliata)</w:t>
                              <w:br/>
                              <w:t>8 fette di pancetta tagliate a listarelle</w:t>
                              <w:br/>
                              <w:t>100g di strutto</w:t>
                              <w:br/>
                              <w:t>prezzemolo grattuggiato</w:t>
                              <w:br/>
                              <w:t>2 rotoli di pasta sfoglia surgel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Style w:val="Enfasi"/>
                                <w:rFonts w:cs="Trebuchet MS" w:ascii="Trebuchet MS" w:hAnsi="Trebuchet MS"/>
                                <w:b/>
                                <w:lang w:val="it-IT"/>
                              </w:rPr>
                              <w:t>Prepa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it-IT"/>
                              </w:rPr>
                              <w:t xml:space="preserve">Tagliare la carne a bocconcini e passarla nella mistura di farina,sale e pepe. Soffriggere a fiamma media i bocconcini nello strutto, aggiungendo anche la pancetta; appena il manzo è dorato, toglietelo dalla padella e mettetelo a raffreddare in una casseruola. Nella pentola inserite invece le cipolle tritate, e portatele a doratura; quando anche le cipolle saranno dorate, togliete la pentola dal fuoco e versate tutto sulla carne </w:t>
                              <w:br/>
                              <w:br/>
                              <w:t>In un contenitore versate la Guinness, aggiungete lo zucchero, l´uva passa e lasciate che questa assorba la birra (5 - 10 minuti)</w:t>
                              <w:br/>
                              <w:br/>
                              <w:t>Aggiungete il mix di Guinness, uva e zucchero alla carne nella casseruola, coprite infornate a 160 gradi, in modo che il tutto bollisca e cuocia molto lentamente per 2, 2.5 ore. Mescolare e aggiungere altra Guinness (o acqua) se il sugo si asciuga troppo.</w:t>
                              <w:br/>
                              <w:br/>
                              <w:t>Nel frattempo foderate una casseruola con un rotolo di pasta sfoglia e infornatela per permettere una doratura della stessa, estraendola appena cotta. A questo punto aggiungete la carne condita e foderate la parte superiore del tortino conil rotolo di pasta rimantente.</w:t>
                              <w:br/>
                              <w:t>Reinfornate il tutto e tostate anche la parte superiore del tortino (10 minuti circa).</w:t>
                              <w:br/>
                              <w:t>Estraete il tortino, tagliatelo a fette e servitelo caldo, magari accompagnato da patate arrosto.</w:t>
                              <w:br/>
                              <w:br/>
                              <w:t>Variazioni: sostituite lo zucchero con tre cucchiai di miele e lo strutto con olio di oliva o sem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73.05pt;mso-wrap-distance-left:2.25pt;mso-wrap-distance-right:0pt;mso-wrap-distance-top:0pt;mso-wrap-distance-bottom:0pt;margin-top:-72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spacing w:before="0" w:after="0"/>
                        <w:rPr>
                          <w:rFonts w:ascii="Trebuchet MS" w:hAnsi="Trebuchet MS" w:cs="Trebuchet MS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  <w:u w:val="single"/>
                          <w:lang w:val="it-IT"/>
                        </w:rPr>
                        <w:t>Tortino di carne e Guinness - Steak and Guinness Pi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it-IT"/>
                        </w:rPr>
                      </w:pPr>
                      <w:r>
                        <w:rPr>
                          <w:rStyle w:val="Enfasi"/>
                          <w:rFonts w:cs="Trebuchet MS" w:ascii="Trebuchet MS" w:hAnsi="Trebuchet MS"/>
                          <w:b/>
                          <w:lang w:val="it-IT"/>
                        </w:rPr>
                        <w:t>Ingredienti – x 4 perso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  <w:t>500 g. di carne di manzo a pezzetti</w:t>
                        <w:br/>
                        <w:t>1 cucchiaio di farina</w:t>
                        <w:br/>
                        <w:t>sale e pepe q.b.</w:t>
                        <w:br/>
                        <w:t>1 cucchiaino di zucchero di canna</w:t>
                        <w:br/>
                        <w:t>1 manciata di uva passa (facoltativo)</w:t>
                        <w:br/>
                        <w:t>5 cipolle di medie dimensioni, pelate e tritate</w:t>
                        <w:br/>
                        <w:t>1 bottiglia di Guinness Stout o Extra Stout (la Draught è sconsigliata)</w:t>
                        <w:br/>
                        <w:t>8 fette di pancetta tagliate a listarelle</w:t>
                        <w:br/>
                        <w:t>100g di strutto</w:t>
                        <w:br/>
                        <w:t>prezzemolo grattuggiato</w:t>
                        <w:br/>
                        <w:t>2 rotoli di pasta sfoglia surgelat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it-IT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lang w:val="it-IT"/>
                        </w:rPr>
                      </w:pPr>
                      <w:r>
                        <w:rPr>
                          <w:rStyle w:val="Enfasi"/>
                          <w:rFonts w:cs="Trebuchet MS" w:ascii="Trebuchet MS" w:hAnsi="Trebuchet MS"/>
                          <w:b/>
                          <w:lang w:val="it-IT"/>
                        </w:rPr>
                        <w:t>Preparazio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lang w:val="it-IT"/>
                        </w:rPr>
                        <w:t xml:space="preserve">Tagliare la carne a bocconcini e passarla nella mistura di farina,sale e pepe. Soffriggere a fiamma media i bocconcini nello strutto, aggiungendo anche la pancetta; appena il manzo è dorato, toglietelo dalla padella e mettetelo a raffreddare in una casseruola. Nella pentola inserite invece le cipolle tritate, e portatele a doratura; quando anche le cipolle saranno dorate, togliete la pentola dal fuoco e versate tutto sulla carne </w:t>
                        <w:br/>
                        <w:br/>
                        <w:t>In un contenitore versate la Guinness, aggiungete lo zucchero, l´uva passa e lasciate che questa assorba la birra (5 - 10 minuti)</w:t>
                        <w:br/>
                        <w:br/>
                        <w:t>Aggiungete il mix di Guinness, uva e zucchero alla carne nella casseruola, coprite infornate a 160 gradi, in modo che il tutto bollisca e cuocia molto lentamente per 2, 2.5 ore. Mescolare e aggiungere altra Guinness (o acqua) se il sugo si asciuga troppo.</w:t>
                        <w:br/>
                        <w:br/>
                        <w:t>Nel frattempo foderate una casseruola con un rotolo di pasta sfoglia e infornatela per permettere una doratura della stessa, estraendola appena cotta. A questo punto aggiungete la carne condita e foderate la parte superiore del tortino conil rotolo di pasta rimantente.</w:t>
                        <w:br/>
                        <w:t>Reinfornate il tutto e tostate anche la parte superiore del tortino (10 minuti circa).</w:t>
                        <w:br/>
                        <w:t>Estraete il tortino, tagliatelo a fette e servitelo caldo, magari accompagnato da patate arrosto.</w:t>
                        <w:br/>
                        <w:br/>
                        <w:t>Variazioni: sostituite lo zucchero con tre cucchiai di miele e lo strutto con olio di oliva o sem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Heading3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  <w:t>Stufato alla Guinness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Style w:val="Enfasi"/>
          <w:rFonts w:cs="Trebuchet MS" w:ascii="Trebuchet MS" w:hAnsi="Trebuchet MS"/>
          <w:b/>
          <w:lang w:val="it-IT"/>
        </w:rPr>
        <w:t>Ingredienti x 4 persone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1.6 kg di carne di manzo da spezzatino (controfiletto è perfetto)</w:t>
        <w:br/>
        <w:t>3 Cipolle rosse tipo troppa</w:t>
        <w:br/>
        <w:t>100 gr di burro (o in alternativa usate l’olio)</w:t>
        <w:br/>
        <w:t>100 gr di pancetta stesa (non affumicata) tagliata a striscettine sottili</w:t>
        <w:br/>
        <w:t>½ litro di stout irlandese</w:t>
        <w:br/>
        <w:t>Zucchero di canna (1 cucchiaino)</w:t>
        <w:br/>
        <w:t>Prezzemolo QB</w:t>
        <w:br/>
        <w:t>Sale e Pepe QB</w:t>
        <w:br/>
        <w:t>Farina QB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 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Style w:val="Enfasi"/>
          <w:rFonts w:cs="Trebuchet MS" w:ascii="Trebuchet MS" w:hAnsi="Trebuchet MS"/>
          <w:b/>
          <w:lang w:val="it-IT"/>
        </w:rPr>
        <w:t xml:space="preserve">Preparazione: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affettatte le cipolle a rondelle, se hanno un profumo molto forte lasciatele riposare nel latte per circa mezz’ora</w:t>
        <w:br/>
        <w:t>Fate sciogliere metà del burro in una padella antiaderente e fateci rosolare la pancetta che avrete prima tagliata a striscioline sottili.</w:t>
        <w:br/>
        <w:t>A metà cottura inserite la cipolla e aggiungete un po di acqua o brodo ficnheè la cipolla non diventa dorata.</w:t>
        <w:br/>
        <w:t>Nel frattempo passate i cubetti di carne in poca farina.</w:t>
        <w:br/>
        <w:t>Unite la carne e il soffritto di cipolla e pancetta, appena la carne comincia a dorare versate metà della stout, lo zucchero di canna, il sale e il pepe.</w:t>
        <w:br/>
        <w:t>Coprite lo stufato e fatelo cuocere per circa 35/40 minuti aggiungendo la birra ogni qual volta la carne inizia ad asciugarsi… dopo i 40 minuti aggiungete il prezzemolo e tutta la birra rimasta…</w:t>
        <w:br/>
        <w:t>Fate cuocere il tutto fino ad aver raggiunto la cottura ottimale e poi BUON APPETITO…</w:t>
        <w:br/>
        <w:br/>
        <w:t>Gli irlandesi mangiano questa ricetta con salsa di lamponi, pomodori lessati e cipollati… io sinceramente mi accontenterei di un po’ di cipolla cotta alla griglia.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9F9F9" w:val="clear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it-IT"/>
        </w:rPr>
        <w:t>Petti di Pollo con Asparagi e Funghi alla Guinness</w:t>
      </w:r>
      <w:r>
        <w:rPr>
          <w:rFonts w:cs="Trebuchet MS" w:ascii="Trebuchet MS" w:hAnsi="Trebuchet MS"/>
          <w:lang w:val="it-IT"/>
        </w:rPr>
        <w:br/>
      </w:r>
      <w:r>
        <w:rPr>
          <w:rFonts w:cs="Trebuchet MS" w:ascii="Trebuchet MS" w:hAnsi="Trebuchet MS"/>
          <w:b/>
          <w:lang w:val="it-IT"/>
        </w:rPr>
        <w:br/>
        <w:t>Ingredienti</w:t>
      </w:r>
      <w:r>
        <w:rPr>
          <w:rFonts w:cs="Trebuchet MS" w:ascii="Trebuchet MS" w:hAnsi="Trebuchet MS"/>
          <w:lang w:val="it-IT"/>
        </w:rPr>
        <w:br/>
        <w:t>1 petto di pollo</w:t>
        <w:br/>
        <w:t>Asparagi selvatici qb</w:t>
        <w:br/>
        <w:t>Funghi Champignons qb</w:t>
        <w:br/>
        <w:t>Guinness</w:t>
        <w:br/>
        <w:t>1 cucchiao di maizena</w:t>
        <w:br/>
        <w:t>1 cipolla</w:t>
        <w:br/>
        <w:t>olio sale &amp; pepe</w:t>
        <w:br/>
        <w:br/>
      </w:r>
      <w:r>
        <w:rPr>
          <w:rFonts w:cs="Trebuchet MS" w:ascii="Trebuchet MS" w:hAnsi="Trebuchet MS"/>
          <w:b/>
          <w:lang w:val="it-IT"/>
        </w:rPr>
        <w:t>Procedimento</w:t>
      </w:r>
      <w:r>
        <w:rPr>
          <w:rFonts w:cs="Trebuchet MS" w:ascii="Trebuchet MS" w:hAnsi="Trebuchet MS"/>
          <w:lang w:val="it-IT"/>
        </w:rPr>
        <w:br/>
        <w:t>Facciamo bollire gli asparagi in acqua e sale per 15 min. circa.</w:t>
        <w:br/>
        <w:t>Mondiamo e affettiamo gli champignons e gli cuociamo in una padella con un goccio d'olio, sale e pepe.</w:t>
        <w:br/>
        <w:t>Prendiamo i petti di pollo, gli apriamo a metà e gli battiamo leggermenete con un mattarello</w:t>
        <w:br/>
        <w:t>Saliamo, pepiamo e aggiungiamo nel centro gli asparagi e i funghi</w:t>
        <w:br/>
        <w:t>Chiudiamo bene........</w:t>
        <w:br/>
        <w:t>E gli leghiamo con dello spago da cucina</w:t>
        <w:br/>
        <w:t>Facciamo rosolare in una padella antiaderente con un goccio d'olio, per cicatrizzare la carne.</w:t>
        <w:br/>
        <w:t>Aggiungiamo i nostri champignons rimasti, la cipolla tagliata a fettine sottili e facciamo saltare velocemente, e poi aggiungiamo la Guinness</w:t>
        <w:br/>
        <w:t>Facciamo cuocere per 30 minuti.......e poi in una ciotolina facciamo sciogliere un cucchiaio di maizena in un pò d'acqua tipida e lo aggiungiamo al nostro pollo, per far raddensare la salsina.......</w:t>
        <w:br/>
        <w:t>Togliamo lo spago, e affettiamo il petto di pollo, impiattiamo caldo......servendolo con il sughetto ottenuto.</w:t>
        <w:br/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  <w:t>Lonza alla birra scura con verdur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15 min + circa 50 minuti di cottura</w:t>
      </w:r>
    </w:p>
    <w:p>
      <w:pPr>
        <w:pStyle w:val="Normal"/>
        <w:rPr>
          <w:rStyle w:val="StrongEmphasis"/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/>
      </w:pPr>
      <w:r>
        <w:rPr>
          <w:rStyle w:val="StrongEmphasis"/>
          <w:rFonts w:cs="Trebuchet MS" w:ascii="Trebuchet MS" w:hAnsi="Trebuchet MS"/>
          <w:lang w:val="it-IT"/>
        </w:rPr>
        <w:t>Ingredienti</w:t>
      </w:r>
      <w:r>
        <w:rPr>
          <w:rFonts w:cs="Trebuchet MS" w:ascii="Trebuchet MS" w:hAnsi="Trebuchet MS"/>
          <w:lang w:val="it-IT"/>
        </w:rPr>
        <w:t xml:space="preserve"> </w:t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800 gr lonza di maiale</w:t>
        <w:br/>
        <w:t>2 spicchi d'aglio</w:t>
        <w:br/>
        <w:t>2 rametti di rosmarino</w:t>
        <w:br/>
        <w:t>50 gr pan grattato</w:t>
        <w:br/>
        <w:t>1/2 litro birra scura (io ho usato la guinness)</w:t>
        <w:br/>
        <w:t>4 carote</w:t>
        <w:br/>
        <w:t>3 zucchine</w:t>
        <w:br/>
        <w:t>sale, pepe, olio evo</w:t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  <w:t>Preparazione</w:t>
      </w:r>
    </w:p>
    <w:p>
      <w:pPr>
        <w:pStyle w:val="NormalWeb"/>
        <w:spacing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>Fare un trito di aglio e rosmarino, unire 2 cucchiaini di sale e una macinata di pepe. Passare la lonza in questo trito e successivamente nel pangrattato facendo ben aderire il tutto. Far rosolare la carne in 3 cucchiai di olio per circa 5 minuti poi versare la birra, abbassare la fiamma e cuocere per circa 40 minuti coprendo se vedete che il sugo si restringe troppo. Nel frattempo tagliare a bastoncini le verdure. Togliere la carne dalla pentola e mettere le verdure a stufare nel sugo per circa 10 minuti finchè saranno tenere. Rimettere la carne sul fuoco per qualche minuto a fuoco vivace per scaldarla poi affettarla e servire col sughetto e le verdure.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Guinness Chocolate Pie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903730" cy="1428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  <w:t>Ingredienti per 6/8 Porzioni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u w:val="single"/>
          <w:lang w:val="it-IT"/>
        </w:rPr>
      </w:pPr>
      <w:r>
        <w:rPr>
          <w:rFonts w:cs="Trebuchet MS" w:ascii="Trebuchet MS" w:hAnsi="Trebuchet MS"/>
          <w:color w:val="000000"/>
          <w:u w:val="single"/>
          <w:lang w:val="it-IT"/>
        </w:rPr>
        <w:t xml:space="preserve">Per la crosta: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</w:rPr>
        <w:t xml:space="preserve">1 c. (250 ml) graham cracker crumbs raham cracker/2 c.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25 ml zucchero di cann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25 ml burr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u w:val="single"/>
          <w:lang w:val="it-IT"/>
        </w:rPr>
      </w:pPr>
      <w:r>
        <w:rPr>
          <w:rFonts w:cs="Trebuchet MS" w:ascii="Trebuchet MS" w:hAnsi="Trebuchet MS"/>
          <w:color w:val="000000"/>
          <w:u w:val="single"/>
          <w:lang w:val="it-IT"/>
        </w:rPr>
        <w:t xml:space="preserve">Per il ripieno: 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25 ml burro (morbido)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50 ml philadelphia morbid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25 ml zuccher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50 gr. gocce di cioccolat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25 ml Guinness</w:t>
      </w:r>
    </w:p>
    <w:p>
      <w:pPr>
        <w:pStyle w:val="NormalWeb"/>
        <w:tabs>
          <w:tab w:val="clear" w:pos="720"/>
          <w:tab w:val="left" w:pos="2999" w:leader="none"/>
        </w:tabs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375 ml panna montata dolc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Cs/>
          <w:color w:val="000000"/>
          <w:u w:val="single"/>
          <w:lang w:val="it-IT"/>
        </w:rPr>
      </w:pPr>
      <w:r>
        <w:rPr>
          <w:rFonts w:cs="Trebuchet MS" w:ascii="Trebuchet MS" w:hAnsi="Trebuchet MS"/>
          <w:bCs/>
          <w:color w:val="000000"/>
          <w:u w:val="single"/>
          <w:lang w:val="it-IT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  <w:t>Preparazione</w:t>
        <w:br/>
      </w:r>
      <w:r>
        <w:rPr>
          <w:rFonts w:cs="Trebuchet MS" w:ascii="Trebuchet MS" w:hAnsi="Trebuchet MS"/>
          <w:color w:val="000000"/>
          <w:lang w:val="it-IT"/>
        </w:rPr>
        <w:t>La Guinness aggiunge un tocco particolare a questa rinfrescante torta. 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I graham crackers sono dei crackers particolari e dolci che in Italia non sono facili da trovare, e hanno anche gusti diversi per esempio cannella o mela, si possano sostituire con i dorè doria sbriciolati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u w:val="single"/>
          <w:lang w:val="it-IT"/>
        </w:rPr>
        <w:t>Per la crosta:</w:t>
      </w:r>
      <w:r>
        <w:rPr>
          <w:rFonts w:cs="Trebuchet MS" w:ascii="Trebuchet MS" w:hAnsi="Trebuchet MS"/>
          <w:color w:val="000000"/>
          <w:lang w:val="it-IT"/>
        </w:rPr>
        <w:t xml:space="preserve"> in una terrina mischia i biscotti macinati e lo zucchero poi taglia il burro in piccoli cubetti e incorpora il tutto fino a formare una impasto omogeneo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Mettete il composto in una teglia per torte (20\22 cm diam.) pressandolo. Mettere in frigo per 3\4 ore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u w:val="single"/>
          <w:lang w:val="it-IT"/>
        </w:rPr>
        <w:t>Per il ripieno:</w:t>
      </w:r>
      <w:r>
        <w:rPr>
          <w:rFonts w:cs="Trebuchet MS" w:ascii="Trebuchet MS" w:hAnsi="Trebuchet MS"/>
          <w:color w:val="000000"/>
          <w:lang w:val="it-IT"/>
        </w:rPr>
        <w:t xml:space="preserve"> Lavorare assieme il burro ammorbidito e il philadelphia in una grande ciotola; aggiungere lo zucchero e continuare a lavorare la crema. Sciogliere le gocce di cioccolata in una piccola padella a fuoco lento; aggiungere la Guinness mischiare lentamente finché il tutto è ben combinato. Far raffreddare un pò e poi poco per volta aggiungere il mix di cioccolato e birra alla crema di philadelphia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Mettere 2\3 della crema di formaggio sulla crosta precedentemente preparata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Porre in frigo fino a che indurita. 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Decorare con la restante crema a temperatura ambiente.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hyperlink r:id="rId6">
        <w:r>
          <w:rPr>
            <w:rStyle w:val="InternetLink"/>
            <w:rFonts w:cs="Trebuchet MS" w:ascii="Trebuchet MS" w:hAnsi="Trebuchet MS"/>
            <w:color w:val="000000"/>
            <w:lang w:val="it-IT"/>
          </w:rPr>
          <w:t>http://www.mondobirra.org/ricettapie.htm</w:t>
        </w:r>
      </w:hyperlink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Heading3"/>
        <w:spacing w:before="0" w:after="0"/>
        <w:rPr/>
      </w:pPr>
      <w:r>
        <w:fldChar w:fldCharType="begin"/>
      </w:r>
      <w:r>
        <w:rPr>
          <w:rStyle w:val="InternetLink"/>
          <w:sz w:val="28"/>
          <w:szCs w:val="28"/>
          <w:bCs w:val="false"/>
          <w:rFonts w:cs="Trebuchet MS" w:ascii="Trebuchet MS" w:hAnsi="Trebuchet MS"/>
          <w:color w:val="000000"/>
          <w:lang w:val="it-IT"/>
        </w:rPr>
        <w:instrText xml:space="preserve"> HYPERLINK "http://www.freaknet.it/node/228" \l "comment-319"</w:instrText>
      </w:r>
      <w:r>
        <w:rPr>
          <w:rStyle w:val="InternetLink"/>
          <w:sz w:val="28"/>
          <w:szCs w:val="28"/>
          <w:bCs w:val="false"/>
          <w:rFonts w:cs="Trebuchet MS" w:ascii="Trebuchet MS" w:hAnsi="Trebuchet MS"/>
          <w:color w:val="000000"/>
          <w:lang w:val="it-IT"/>
        </w:rPr>
        <w:fldChar w:fldCharType="separate"/>
      </w:r>
      <w:r>
        <w:rPr>
          <w:rStyle w:val="InternetLink"/>
          <w:rFonts w:cs="Trebuchet MS" w:ascii="Trebuchet MS" w:hAnsi="Trebuchet MS"/>
          <w:bCs w:val="false"/>
          <w:color w:val="000000"/>
          <w:sz w:val="28"/>
          <w:szCs w:val="28"/>
          <w:lang w:val="it-IT"/>
        </w:rPr>
        <w:t>Guinness cake</w:t>
      </w:r>
      <w:r>
        <w:rPr>
          <w:rStyle w:val="InternetLink"/>
          <w:sz w:val="28"/>
          <w:szCs w:val="28"/>
          <w:bCs w:val="false"/>
          <w:rFonts w:cs="Trebuchet MS" w:ascii="Trebuchet MS" w:hAnsi="Trebuchet MS"/>
          <w:color w:val="000000"/>
          <w:lang w:val="it-IT"/>
        </w:rPr>
        <w:fldChar w:fldCharType="end"/>
      </w:r>
      <w:r>
        <w:rPr>
          <w:rFonts w:cs="Trebuchet MS" w:ascii="Trebuchet MS" w:hAnsi="Trebuchet MS"/>
          <w:bCs w:val="false"/>
          <w:color w:val="000000"/>
          <w:sz w:val="28"/>
          <w:szCs w:val="28"/>
          <w:lang w:val="it-IT"/>
        </w:rPr>
        <w:t xml:space="preserve"> di San Patrizio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000000"/>
          <w:lang w:val="it-IT"/>
        </w:rPr>
        <w:t>Ingredienti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00 gr di uva sultanin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00 gr di uva secca cilena ( è quella più grossa,ma se non la trovate,fate 300 di uvetta normale )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70 gr di burr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 lattina di birra guinness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150 gr di zucchero di cann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la scorza grattugiata e il succo di un'aranci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un cucchiaino di bicarbonato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3 uov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350 gr di farina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 cucchiaini di spezie miste in polvere ( cannella,chiodi di garofano,noce moscata, zenzero )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000000"/>
          <w:lang w:val="it-IT"/>
        </w:rPr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000000"/>
          <w:lang w:val="it-IT"/>
        </w:rPr>
        <w:t>Preparazione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lang w:val="it-IT"/>
        </w:rPr>
        <w:t xml:space="preserve">Mettete in una padella l'uvetta,il burro a pezzetti,la birra,il succo e la scorza di arancia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lang w:val="it-IT"/>
        </w:rPr>
        <w:t>Fate cuocere a fuoco lento per 15 minuti,mescolando.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lang w:val="it-IT"/>
        </w:rPr>
        <w:t>Lasciate raffreddare per 15 minuti e aggiungete il bicarbonato,mescolate e poi aggiungete le uova,la farina setacciata e le spezie.</w:t>
      </w:r>
    </w:p>
    <w:p>
      <w:pPr>
        <w:pStyle w:val="NormalWeb"/>
        <w:spacing w:before="0" w:after="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versate il tutto in una tortiera imburrata e infarinata e fate cuocere in forno a 150 gradi per 45 minuti. 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lang w:val="it-IT"/>
        </w:rPr>
        <w:t>Servite,ovviamente con birra guinness a fiumi!</w:t>
      </w:r>
    </w:p>
    <w:p>
      <w:pPr>
        <w:pStyle w:val="NormalWeb"/>
        <w:spacing w:before="0" w:after="0"/>
        <w:rPr/>
      </w:pPr>
      <w:r>
        <w:rPr>
          <w:rFonts w:cs="Trebuchet MS" w:ascii="Trebuchet MS" w:hAnsi="Trebuchet MS"/>
          <w:color w:val="000000"/>
          <w:lang w:val="it-IT"/>
        </w:rPr>
        <w:t>Se riuscite ad aspettare un giorno per mangiarla diventa ancora più buona!!</w:t>
      </w:r>
    </w:p>
    <w:p>
      <w:pPr>
        <w:pStyle w:val="Heading1"/>
        <w:rPr>
          <w:rFonts w:ascii="Trebuchet MS" w:hAnsi="Trebuchet MS" w:cs="Trebuchet MS"/>
          <w:color w:val="000000"/>
          <w:sz w:val="24"/>
          <w:szCs w:val="24"/>
          <w:lang w:val="it-IT"/>
        </w:rPr>
      </w:pPr>
      <w:r>
        <w:rPr>
          <w:rFonts w:cs="Trebuchet MS" w:ascii="Trebuchet MS" w:hAnsi="Trebuchet MS"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b/>
          <w:b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color w:val="000000"/>
          <w:sz w:val="28"/>
          <w:szCs w:val="28"/>
          <w:lang w:val="it-IT"/>
        </w:rPr>
        <w:t>Guinness Pudding</w:t>
      </w:r>
    </w:p>
    <w:p>
      <w:pPr>
        <w:pStyle w:val="Normal"/>
        <w:jc w:val="both"/>
        <w:rPr>
          <w:rFonts w:ascii="Trebuchet MS" w:hAnsi="Trebuchet MS" w:cs="Trebuchet MS"/>
          <w:b/>
          <w:b/>
          <w:vanish/>
          <w:color w:val="000000"/>
          <w:sz w:val="28"/>
          <w:szCs w:val="28"/>
          <w:lang w:val="it-IT"/>
        </w:rPr>
      </w:pPr>
      <w:r>
        <w:rPr>
          <w:rFonts w:cs="Trebuchet MS" w:ascii="Trebuchet MS" w:hAnsi="Trebuchet MS"/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Ingredienti</w:t>
      </w:r>
    </w:p>
    <w:p>
      <w:pPr>
        <w:pStyle w:val="Normal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- Uva sultanina: 1 tazza</w:t>
        <w:br/>
        <w:t>- Uvetta: 1 tazza</w:t>
        <w:br/>
        <w:t>- Uva di Corinto: 1 tazza</w:t>
        <w:br/>
        <w:t>- Arance: (succo) 1/4</w:t>
        <w:br/>
        <w:t>- Arancia (scorza): grattugiata: 2 cucchiai</w:t>
        <w:br/>
        <w:t xml:space="preserve">- Birra: Guinness: 1 tazza </w:t>
        <w:br/>
        <w:t>- Whiskey: 1/4 tazza</w:t>
        <w:br/>
        <w:t>- Pane (grattugiato): 3 tazze</w:t>
        <w:br/>
        <w:t>- Uova: 3</w:t>
        <w:br/>
        <w:t>- Farina (bianca): 1 tazza</w:t>
        <w:br/>
        <w:t>- Lievito (in polvere): 1 cucchiaino</w:t>
        <w:br/>
        <w:t>- Cannella: 1 cucchiaino</w:t>
        <w:br/>
        <w:t>- Burro: 125 g</w:t>
        <w:br/>
        <w:t>- Zucchero: 1/2 tazza</w:t>
        <w:br/>
        <w:t>- Zucchero: (sciroppo) 1/2 tazza</w:t>
        <w:br/>
        <w:t>- Panna (da cucina): 1 tazza</w:t>
        <w:br/>
        <w:t>- Whiskey: 2 cucchiai</w:t>
      </w:r>
    </w:p>
    <w:p>
      <w:pPr>
        <w:pStyle w:val="Normal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 </w:t>
      </w:r>
      <w:r>
        <w:rPr>
          <w:rFonts w:eastAsia="Trebuchet MS" w:cs="Trebuchet MS" w:ascii="Trebuchet MS" w:hAnsi="Trebuchet MS"/>
          <w:color w:val="000000"/>
          <w:lang w:val="it-IT"/>
        </w:rPr>
        <w:t xml:space="preserve"> </w:t>
      </w:r>
      <w:r>
        <w:rPr>
          <w:rFonts w:cs="Trebuchet MS" w:ascii="Trebuchet MS" w:hAnsi="Trebuchet MS"/>
          <w:color w:val="000000"/>
          <w:lang w:val="it-IT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584" w:leader="none"/>
          <w:tab w:val="left" w:pos="5168" w:leader="none"/>
          <w:tab w:val="left" w:pos="7752" w:leader="none"/>
        </w:tabs>
        <w:rPr/>
      </w:pPr>
      <w:r>
        <w:rPr>
          <w:rFonts w:cs="Trebuchet MS" w:ascii="Trebuchet MS" w:hAnsi="Trebuchet MS"/>
          <w:b/>
          <w:bCs/>
          <w:color w:val="000000"/>
          <w:lang w:val="it-IT"/>
        </w:rPr>
        <w:t>Preparazione</w:t>
        <w:tab/>
        <w:t> </w:t>
        <w:tab/>
        <w:t> </w:t>
        <w:tab/>
      </w:r>
      <w:r>
        <w:rPr>
          <w:rFonts w:cs="Trebuchet MS" w:ascii="Trebuchet MS" w:hAnsi="Trebuchet MS"/>
          <w:color w:val="000000"/>
          <w:lang w:val="it-IT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it-IT"/>
        </w:rPr>
        <w:t>In una ciotola unisci tutta l'uva passa, la scorza di arancia e il succo, la Guinness e il Whiskey; quindi copri e lascia riposare per una notte.</w:t>
        <w:br/>
        <w:t>Il giorno dopo unisci al composto di frutta il pangrattato e lascia riposare per 5 minuti.</w:t>
        <w:br/>
        <w:t>Quindi incorpora le uova sbattute leggermente, la farina, la cannella e il lievito e mescola per bene.</w:t>
        <w:br/>
        <w:t>A questo punto metti il composto in uno stampo per dolci precedentemente unto con il burro fuso, immergilo in acqua bollente e cuoci a vapore per 2 ore.</w:t>
        <w:br/>
        <w:t>Lascia riposare il dolce per 15 minuti prima di toglierlo dallo stampo.</w:t>
        <w:br/>
        <w:br/>
      </w:r>
      <w:r>
        <w:rPr>
          <w:rFonts w:cs="Trebuchet MS" w:ascii="Trebuchet MS" w:hAnsi="Trebuchet MS"/>
          <w:b/>
          <w:color w:val="000000"/>
          <w:lang w:val="it-IT"/>
        </w:rPr>
        <w:t>Preparazione della salsa:</w:t>
        <w:br/>
      </w:r>
      <w:r>
        <w:rPr>
          <w:rFonts w:cs="Trebuchet MS" w:ascii="Trebuchet MS" w:hAnsi="Trebuchet MS"/>
          <w:color w:val="000000"/>
          <w:lang w:val="it-IT"/>
        </w:rPr>
        <w:t>In una pentola unisci il burro, lo sciroppo e lo zucchero e mescola finchè lo zucchero non si sarà sciolto.</w:t>
        <w:br/>
        <w:t>Quindi cuocie per 1 minuto e aggiungi il whiskey. Sempre mescolando, incorpora la panna e togli dal fuoco.</w:t>
        <w:br/>
        <w:t>Versa la salsa sul dolce mentre è ancora caldo.</w:t>
        <w:br/>
        <w:t>Servilo accompagnandolo con panna montata o con gelato.</w:t>
      </w:r>
    </w:p>
    <w:p>
      <w:pPr>
        <w:pStyle w:val="Heading1"/>
        <w:rPr>
          <w:rFonts w:ascii="Trebuchet MS" w:hAnsi="Trebuchet MS" w:cs="Trebuchet MS"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  <w:t>Guinness cake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Arial"/>
          <w:b/>
          <w:b/>
          <w:bCs/>
          <w:color w:val="000000"/>
          <w:lang w:val="it-IT"/>
        </w:rPr>
      </w:pPr>
      <w:r>
        <w:rPr>
          <w:rFonts w:cs="Arial" w:ascii="Trebuchet MS" w:hAnsi="Trebuchet MS"/>
          <w:b/>
          <w:bCs/>
          <w:color w:val="000000"/>
          <w:lang w:val="it-IT"/>
        </w:rPr>
        <w:t>Ingredienti per 4 persone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220 g di burro</w:t>
        <w:br/>
        <w:t>220 g di zucchero bruno</w:t>
        <w:br/>
        <w:t>4 uova</w:t>
        <w:br/>
        <w:t>280 g di farina</w:t>
        <w:br/>
        <w:t>220 g di uva passa</w:t>
        <w:br/>
        <w:t>100 g. di scorze d'agrumi candite</w:t>
        <w:br/>
        <w:t xml:space="preserve">100 g di noci macinate </w:t>
        <w:br/>
        <w:t xml:space="preserve">½  bicchiere di Guinness 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Arial"/>
          <w:b/>
          <w:b/>
          <w:bCs/>
          <w:color w:val="000000"/>
          <w:lang w:val="it-IT"/>
        </w:rPr>
      </w:pPr>
      <w:r>
        <w:rPr>
          <w:rFonts w:cs="Arial" w:ascii="Trebuchet MS" w:hAnsi="Trebuchet MS"/>
          <w:b/>
          <w:bCs/>
          <w:color w:val="000000"/>
          <w:lang w:val="it-IT"/>
        </w:rPr>
      </w:r>
    </w:p>
    <w:p>
      <w:pPr>
        <w:pStyle w:val="Normal"/>
        <w:shd w:fill="E7EADB" w:val="clear"/>
        <w:spacing w:lineRule="atLeast" w:line="225"/>
        <w:rPr>
          <w:rFonts w:ascii="Trebuchet MS" w:hAnsi="Trebuchet MS" w:cs="Arial"/>
          <w:b/>
          <w:b/>
          <w:bCs/>
          <w:color w:val="000000"/>
          <w:lang w:val="it-IT"/>
        </w:rPr>
      </w:pPr>
      <w:r>
        <w:rPr>
          <w:rFonts w:cs="Arial" w:ascii="Trebuchet MS" w:hAnsi="Trebuchet MS"/>
          <w:b/>
          <w:bCs/>
          <w:color w:val="000000"/>
          <w:lang w:val="it-IT"/>
        </w:rPr>
        <w:t>Preparazione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Mantecare il  burro con lo zucchero. </w:t>
        <w:br/>
        <w:t xml:space="preserve">Unire quindi le uova intere e la farina setacciata. </w:t>
        <w:br/>
        <w:t xml:space="preserve">Rimescolare bene e aggiungere l’ uva passa, i canditi, le noci e la Guinness, per ottenere una pasta piuttosto fluida che verrà cotta al forno, in una teglia di 30 cm. di diametro, per un'ora a 170°C e ancora per un'ora e ½  a 150°C. </w:t>
        <w:br/>
        <w:t xml:space="preserve">Raffreddare, sformare, punzecchiarla con una forchetta e bagnarla con ½  bicchiere di birra. Far riposare 7 giorni prima di consumarla. 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shd w:fill="E7EADB" w:val="clear"/>
        <w:spacing w:lineRule="atLeast" w:line="225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shd w:fill="E7EADB" w:val="clear"/>
        <w:spacing w:lineRule="atLeast" w:line="225"/>
        <w:jc w:val="center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"/>
        <w:shd w:fill="E7EADB" w:val="clear"/>
        <w:spacing w:lineRule="atLeast" w:line="180"/>
        <w:rPr>
          <w:rFonts w:ascii="Trebuchet MS" w:hAnsi="Trebuchet MS" w:cs="Trebuchet MS"/>
          <w:b/>
          <w:b/>
          <w:bCs/>
          <w:color w:val="003300"/>
          <w:lang w:val="it-IT"/>
        </w:rPr>
      </w:pPr>
      <w:r>
        <w:rPr>
          <w:rFonts w:cs="Trebuchet MS" w:ascii="Trebuchet MS" w:hAnsi="Trebuchet MS"/>
          <w:b/>
          <w:bCs/>
          <w:color w:val="003300"/>
          <w:lang w:val="it-IT"/>
        </w:rPr>
        <w:t>© Irlandando.it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bCs/>
          <w:color w:val="000000"/>
          <w:lang w:val="it-IT"/>
        </w:rPr>
      </w:pPr>
      <w:r>
        <w:rPr>
          <w:rFonts w:cs="Trebuchet MS" w:ascii="Trebuchet MS" w:hAnsi="Trebuchet MS"/>
          <w:b/>
          <w:bCs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</w:r>
    </w:p>
    <w:p>
      <w:pPr>
        <w:pStyle w:val="Heading1"/>
        <w:rPr>
          <w:rFonts w:ascii="Trebuchet MS" w:hAnsi="Trebuchet MS" w:cs="Trebuchet MS"/>
          <w:color w:val="000000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color w:val="000000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</w:r>
    </w:p>
    <w:p>
      <w:pPr>
        <w:pStyle w:val="Heading1"/>
        <w:rPr>
          <w:rFonts w:ascii="Trebuchet MS" w:hAnsi="Trebuchet MS" w:cs="Trebuchet MS"/>
          <w:sz w:val="28"/>
          <w:szCs w:val="28"/>
          <w:u w:val="single"/>
          <w:lang w:val="it-IT"/>
        </w:rPr>
      </w:pPr>
      <w:r>
        <w:rPr>
          <w:rFonts w:cs="Trebuchet MS" w:ascii="Trebuchet MS" w:hAnsi="Trebuchet MS"/>
          <w:sz w:val="28"/>
          <w:szCs w:val="28"/>
          <w:u w:val="single"/>
          <w:lang w:val="it-IT"/>
        </w:rPr>
        <w:t>Gelato alla Guinness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Arial"/>
          <w:b/>
          <w:b/>
          <w:bCs/>
          <w:color w:val="000000"/>
          <w:lang w:val="it-IT"/>
        </w:rPr>
      </w:pPr>
      <w:r>
        <w:rPr>
          <w:rFonts w:cs="Arial" w:ascii="Trebuchet MS" w:hAnsi="Trebuchet MS"/>
          <w:b/>
          <w:bCs/>
          <w:color w:val="000000"/>
          <w:lang w:val="it-IT"/>
        </w:rPr>
        <w:t>Ingredienti</w:t>
      </w:r>
    </w:p>
    <w:p>
      <w:pPr>
        <w:pStyle w:val="Normal"/>
        <w:shd w:fill="E7EADB" w:val="clear"/>
        <w:spacing w:lineRule="atLeast" w:line="225" w:before="0" w:after="240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>350 ml Guinness</w:t>
        <w:br/>
        <w:t>350 ml panna</w:t>
        <w:br/>
        <w:t xml:space="preserve">3 tuorli d'uovo </w:t>
        <w:br/>
        <w:t xml:space="preserve">75 g zucchero </w:t>
        <w:br/>
        <w:t>1/2 cucchiaino essenza di vaniglia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Trebuchet MS"/>
          <w:color w:val="000000"/>
          <w:lang w:val="it-IT"/>
        </w:rPr>
      </w:pPr>
      <w:r>
        <w:rPr>
          <w:rFonts w:cs="Arial" w:ascii="Trebuchet MS" w:hAnsi="Trebuchet MS"/>
          <w:b/>
          <w:bCs/>
          <w:color w:val="000000"/>
          <w:lang w:val="it-IT"/>
        </w:rPr>
        <w:t>Preparazione</w:t>
      </w:r>
    </w:p>
    <w:p>
      <w:pPr>
        <w:pStyle w:val="Normal"/>
        <w:shd w:fill="E7EADB" w:val="clear"/>
        <w:spacing w:lineRule="atLeast" w:line="225"/>
        <w:rPr>
          <w:rFonts w:ascii="Trebuchet MS" w:hAnsi="Trebuchet MS" w:cs="Trebuchet MS"/>
          <w:color w:val="000000"/>
          <w:lang w:val="it-IT"/>
        </w:rPr>
      </w:pPr>
      <w:r>
        <w:rPr>
          <w:rFonts w:cs="Trebuchet MS" w:ascii="Trebuchet MS" w:hAnsi="Trebuchet MS"/>
          <w:color w:val="000000"/>
          <w:lang w:val="it-IT"/>
        </w:rPr>
        <w:t xml:space="preserve">Versa la Guinness in un tegame ampio (fa molta schiuma quando si scalda) e lascia scaldare fino al punto di ebollizione. Far bollire finché non si riduce a 100 ml. </w:t>
        <w:br/>
        <w:t xml:space="preserve">Nel frattempo, durante il periodo di ebollizione della Guinness, avrete messo i tuorli, la panna, lo zucchero e l'essenza di vaniglia in un bicchiere o in una ciotola di acciaio e sbattere finché non si addensa e non diventa quasi bianco. Mettere da parte in luogo fresco. </w:t>
        <w:br/>
        <w:t>Quando la Guinness è diminuita di volume, versarla in un contenitore freddo e metterla in freezer finchè non si raffredda (se è calda potrebbe far rapprendere i tuorli).</w:t>
        <w:br/>
        <w:t>Versa la Guinness nel composto che avete da parte e mischiate lentamente. Versare nella gelatiera.</w:t>
        <w:br/>
        <w:br/>
        <w:t xml:space="preserve">Il gelato può essere servito da solo o insieme ad altri gusti. E' particolarmente gustoso in un bicchiere di vino o un flute con uno strato di mirtilli e poi terminando con un leggero strato di panna montata, ad imitare la cremosa schiuma della Guinness stessa. </w:t>
      </w:r>
    </w:p>
    <w:p>
      <w:pPr>
        <w:pStyle w:val="Normal"/>
        <w:shd w:fill="E7EADB" w:val="clear"/>
        <w:spacing w:lineRule="atLeast" w:line="180"/>
        <w:rPr>
          <w:rFonts w:ascii="Trebuchet MS" w:hAnsi="Trebuchet MS" w:cs="Trebuchet MS"/>
          <w:b/>
          <w:b/>
          <w:bCs/>
          <w:color w:val="003300"/>
        </w:rPr>
      </w:pPr>
      <w:r>
        <w:rPr>
          <w:rFonts w:cs="Trebuchet MS" w:ascii="Trebuchet MS" w:hAnsi="Trebuchet MS"/>
          <w:b/>
          <w:bCs/>
          <w:color w:val="003300"/>
        </w:rPr>
        <w:t>© Irlandando.it</w:t>
      </w:r>
    </w:p>
    <w:p>
      <w:pPr>
        <w:pStyle w:val="NormalWeb"/>
        <w:spacing w:before="0" w:after="0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 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de">
    <w:name w:val="hide"/>
    <w:basedOn w:val="DefaultParagraphFont"/>
    <w:qFormat/>
    <w:rPr/>
  </w:style>
  <w:style w:type="character" w:styleId="Dettagli">
    <w:name w:val="dettagli"/>
    <w:basedOn w:val="DefaultParagraphFont"/>
    <w:qFormat/>
    <w:rPr/>
  </w:style>
  <w:style w:type="character" w:styleId="Dettagli2">
    <w:name w:val="dettagli2"/>
    <w:basedOn w:val="DefaultParagraphFont"/>
    <w:qFormat/>
    <w:rPr/>
  </w:style>
  <w:style w:type="character" w:styleId="Titoli">
    <w:name w:val="titoli"/>
    <w:basedOn w:val="DefaultParagraphFont"/>
    <w:qFormat/>
    <w:rPr/>
  </w:style>
  <w:style w:type="character" w:styleId="Testodettagli">
    <w:name w:val="testodettagl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fasi">
    <w:name w:val="enfasi"/>
    <w:basedOn w:val="DefaultParagraphFont"/>
    <w:qFormat/>
    <w:rPr/>
  </w:style>
  <w:style w:type="character" w:styleId="Submitted1">
    <w:name w:val="submitted1"/>
    <w:basedOn w:val="DefaultParagraphFont"/>
    <w:qFormat/>
    <w:rPr>
      <w:color w:val="999999"/>
    </w:rPr>
  </w:style>
  <w:style w:type="character" w:styleId="Stile201">
    <w:name w:val="stile201"/>
    <w:basedOn w:val="DefaultParagraphFont"/>
    <w:qFormat/>
    <w:rPr>
      <w:color w:val="7C393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cleblock21">
    <w:name w:val="article_block21"/>
    <w:basedOn w:val="Normal"/>
    <w:qFormat/>
    <w:pPr>
      <w:spacing w:before="280" w:after="280"/>
      <w:jc w:val="both"/>
    </w:pPr>
    <w:rPr/>
  </w:style>
  <w:style w:type="paragraph" w:styleId="Articleblock11">
    <w:name w:val="article_block11"/>
    <w:basedOn w:val="Normal"/>
    <w:qFormat/>
    <w:pPr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dobirra.org/panebirra.htm" TargetMode="External"/><Relationship Id="rId4" Type="http://schemas.openxmlformats.org/officeDocument/2006/relationships/hyperlink" Target="http://www.mondobirra.org/manz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ondobirra.org/ricettapi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23:00Z</dcterms:created>
  <dc:creator>Braghieri Laura</dc:creator>
  <dc:description/>
  <cp:keywords/>
  <dc:language>en-US</dc:language>
  <cp:lastModifiedBy>Braghieri Laura</cp:lastModifiedBy>
  <dcterms:modified xsi:type="dcterms:W3CDTF">2006-10-06T10:17:00Z</dcterms:modified>
  <cp:revision>26</cp:revision>
  <dc:subject/>
  <dc:title>Pane alla birra </dc:title>
</cp:coreProperties>
</file>