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liamo di Frigitelli o Friarelli …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66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F1605"/>
        </w:rPr>
      </w:pPr>
      <w:r>
        <w:rPr>
          <w:color w:val="2F1605"/>
        </w:rPr>
        <w:t> </w:t>
      </w:r>
    </w:p>
    <w:p>
      <w:pPr>
        <w:pStyle w:val="Normal"/>
        <w:jc w:val="both"/>
        <w:rPr>
          <w:i/>
          <w:i/>
          <w:iCs/>
          <w:color w:val="2F1605"/>
        </w:rPr>
      </w:pPr>
      <w:r>
        <w:rPr>
          <w:i/>
          <w:iCs/>
          <w:color w:val="2F1605"/>
        </w:rPr>
        <w:t xml:space="preserve">Facendo parte della famiglia dei Peperoni non potevano essere che da me accolti e raccolti in questo sito a braccia aperte. 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Frigitelli di Erminia</w:t>
      </w:r>
    </w:p>
    <w:p>
      <w:pPr>
        <w:pStyle w:val="TextBody"/>
        <w:spacing w:before="0" w:after="0"/>
        <w:rPr/>
      </w:pPr>
      <w:r>
        <w:rPr/>
        <w:t>Sono semplici da usare, si prendono si lavano si aciugano per benino( mi raccomando altrimenti schizzano olio in tutte le direzioni)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rendi una padella antiaderente, uno strato di olio e.v.o. fallo scaldare e deponi a friggere i peperoncini, privi del rametto che li teneva uniti alla pianta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Qunado saranno tutti fritti, li alzi e in quell'olio ci metti un paio di spicchi di aglio, della polpa di pomodoro, io gradisco i pezzetttoni, ma puoi metterci quello che vuoi, anche i pomodori freschi, tanto basilico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Fai cuocere per qualche minuto, aggiungi i peperoncini, metti il sale, fai stringere ancora il sugo qualche minuto e sono pronti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uoi mangiarli caldi o freddi, è uguale e se vuoi puoi usarli per condirci della pasta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Credo che questa ricetta l'avesse già postata Aurora, con il nome di bianco, rosso e verde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uoi anche omettere il pomodoro e mangiarli solo fritti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Sono buoni uguali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2F1605"/>
          <w:sz w:val="16"/>
          <w:szCs w:val="16"/>
        </w:rPr>
        <w:t> 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Frigitelli di Silvi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Ingredienti per 2 porzion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4 friggitell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olio</w:t>
        <w:br/>
        <w:t>8 filetti di acciughe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reparazione</w:t>
        <w:br/>
        <w:t>Pulire e tagliare a metà i friggitelli, togliere i semi friggerli in olio bollente per circa 2 minuti. Farcire ogni metà con 1 filetto di alice e passare al forno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Normal"/>
        <w:rPr/>
      </w:pPr>
      <w:r>
        <w:rPr>
          <w:b/>
          <w:bCs/>
          <w:iCs/>
          <w:color w:val="2F1605"/>
        </w:rPr>
        <w:t xml:space="preserve">Frigitelli ripieni </w:t>
        <w:br/>
      </w:r>
      <w:r>
        <w:rPr>
          <w:color w:val="2F1605"/>
        </w:rPr>
        <w:t xml:space="preserve">A base di: frigitelli (peperoncini verdi dolci) e acciughe </w:t>
        <w:br/>
        <w:t xml:space="preserve">Ingredienti per 4 : </w:t>
        <w:br/>
        <w:t xml:space="preserve">8 frigitelli (peperoncini verdi dolci), </w:t>
        <w:br/>
        <w:t xml:space="preserve">10 filetti di acciughe sott'olio, </w:t>
        <w:br/>
        <w:t xml:space="preserve">2 spicchi d'aglio, </w:t>
        <w:br/>
        <w:t>prezzemolo</w:t>
        <w:br/>
        <w:t xml:space="preserve">Preparazione: </w:t>
        <w:br/>
        <w:t>tagliare e pulire dai semi i frigitelli, grigliarli per ca. 10 min.</w:t>
        <w:br/>
        <w:t>Nel frattempo frullare i filetti di acciughe insieme agli spicchi d'aglio ed al prezzemolo.</w:t>
        <w:br/>
        <w:t xml:space="preserve">Riempire i frigitelli grigliati con il composto preparato e disporli su un piatto da portata. </w:t>
        <w:br/>
      </w:r>
      <w:r>
        <w:rPr>
          <w:color w:val="2F1605"/>
          <w:sz w:val="20"/>
          <w:szCs w:val="20"/>
        </w:rPr>
        <w:t>Autore sconosciuto</w:t>
      </w:r>
    </w:p>
    <w:p>
      <w:pPr>
        <w:pStyle w:val="Normal"/>
        <w:rPr>
          <w:color w:val="2F1605"/>
        </w:rPr>
      </w:pPr>
      <w:r>
        <w:rPr>
          <w:color w:val="2F1605"/>
        </w:rPr>
        <w:t> 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Spaghetti ai friggiteli</w:t>
      </w:r>
    </w:p>
    <w:p>
      <w:pPr>
        <w:pStyle w:val="Normal"/>
        <w:jc w:val="both"/>
        <w:rPr>
          <w:i/>
          <w:i/>
          <w:iCs/>
          <w:color w:val="2F1605"/>
        </w:rPr>
      </w:pPr>
      <w:r>
        <w:rPr>
          <w:i/>
          <w:iCs/>
          <w:color w:val="2F1605"/>
        </w:rPr>
        <w:t>Consigli: I friggitelli, sono i peperoni piccoli, non piccanti, molto conosciuti in Italia meridionali e una volta fritti si mangiano interi, semi compresi L’abbinamento con gli spaghetti è molto estivo e originale.</w:t>
      </w:r>
    </w:p>
    <w:p>
      <w:pPr>
        <w:pStyle w:val="Normal"/>
        <w:jc w:val="both"/>
        <w:rPr/>
      </w:pPr>
      <w:r>
        <w:rPr/>
        <w:t>Spaghetti 400 g</w:t>
      </w:r>
    </w:p>
    <w:p>
      <w:pPr>
        <w:pStyle w:val="Corpodeltesto2"/>
        <w:spacing w:before="0" w:after="0"/>
        <w:jc w:val="both"/>
        <w:rPr/>
      </w:pPr>
      <w:r>
        <w:rPr/>
        <w:t>Friggitelli 500 g</w:t>
      </w:r>
    </w:p>
    <w:p>
      <w:pPr>
        <w:pStyle w:val="Corpodeltesto2"/>
        <w:spacing w:before="0" w:after="0"/>
        <w:jc w:val="both"/>
        <w:rPr/>
      </w:pPr>
      <w:r>
        <w:rPr/>
        <w:t>Pomodorini 500 g</w:t>
      </w:r>
    </w:p>
    <w:p>
      <w:pPr>
        <w:pStyle w:val="Corpodeltesto2"/>
        <w:spacing w:before="0" w:after="0"/>
        <w:jc w:val="both"/>
        <w:rPr/>
      </w:pPr>
      <w:r>
        <w:rPr/>
        <w:t>Aglio, spicchi 2</w:t>
      </w:r>
    </w:p>
    <w:p>
      <w:pPr>
        <w:pStyle w:val="Corpodeltesto2"/>
        <w:spacing w:before="0" w:after="0"/>
        <w:jc w:val="both"/>
        <w:rPr/>
      </w:pPr>
      <w:r>
        <w:rPr/>
        <w:t>Basilico qualche foglia</w:t>
      </w:r>
    </w:p>
    <w:p>
      <w:pPr>
        <w:pStyle w:val="Corpodeltesto2"/>
        <w:spacing w:before="0" w:after="0"/>
        <w:jc w:val="both"/>
        <w:rPr/>
      </w:pPr>
      <w:r>
        <w:rPr/>
        <w:t>Olio extravergine 4 cucchiai</w:t>
      </w:r>
    </w:p>
    <w:p>
      <w:pPr>
        <w:pStyle w:val="Corpodeltesto2"/>
        <w:spacing w:before="0" w:after="0"/>
        <w:jc w:val="both"/>
        <w:rPr/>
      </w:pPr>
      <w:r>
        <w:rPr/>
        <w:t>Sale q.b.</w:t>
      </w:r>
    </w:p>
    <w:p>
      <w:pPr>
        <w:pStyle w:val="Corpodeltesto2"/>
        <w:spacing w:before="0" w:after="0"/>
        <w:jc w:val="both"/>
        <w:rPr/>
      </w:pPr>
      <w:r>
        <w:rPr/>
        <w:t>Pepe q.b.</w:t>
      </w:r>
    </w:p>
    <w:p>
      <w:pPr>
        <w:pStyle w:val="Corpodeltesto2"/>
        <w:spacing w:before="0" w:after="0"/>
        <w:jc w:val="both"/>
        <w:rPr/>
      </w:pPr>
      <w:r>
        <w:rPr/>
        <w:t xml:space="preserve">Lavate e asciugate i friggitelli. </w:t>
      </w:r>
    </w:p>
    <w:p>
      <w:pPr>
        <w:pStyle w:val="Corpodeltesto2"/>
        <w:spacing w:before="0" w:after="0"/>
        <w:jc w:val="both"/>
        <w:rPr/>
      </w:pPr>
      <w:r>
        <w:rPr/>
        <w:t>In una capace padella fateli friggere con 2 cucchiai d’olio e uno spicchio d’aglio, salate e pepate.</w:t>
        <w:br/>
        <w:t xml:space="preserve">Quando sono ben rosolati da tutte le parti levate la padella dal fuoco. </w:t>
        <w:br/>
        <w:t xml:space="preserve">Lavate i pomodorini, tagliateli a metà. </w:t>
      </w:r>
    </w:p>
    <w:p>
      <w:pPr>
        <w:pStyle w:val="Corpodeltesto2"/>
        <w:spacing w:before="0" w:after="0"/>
        <w:jc w:val="both"/>
        <w:rPr/>
      </w:pPr>
      <w:r>
        <w:rPr/>
        <w:t xml:space="preserve">In un tegame fate soffriggere nel rimanente olio l’aglio schiacciato, quando è rosolato unitevi i pomodorini, salate e profumate con il basilico spezzettato. </w:t>
      </w:r>
    </w:p>
    <w:p>
      <w:pPr>
        <w:pStyle w:val="Corpodeltesto2"/>
        <w:spacing w:before="0" w:after="0"/>
        <w:jc w:val="both"/>
        <w:rPr/>
      </w:pPr>
      <w:r>
        <w:rPr/>
        <w:t xml:space="preserve">A fine cottura trasferite il sugo di pomodori nella padella dei friggitelli e mescolate bene. </w:t>
        <w:br/>
        <w:t>Cuocete in abbondante acqua salata gli spaghetti, scolateli al dente, versateli nella padella del sugo ai friggitelli, mescolate e servite</w:t>
      </w:r>
    </w:p>
    <w:p>
      <w:pPr>
        <w:pStyle w:val="Corpodeltesto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e sconosciuto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Normal"/>
        <w:rPr/>
      </w:pPr>
      <w:r>
        <w:rPr>
          <w:b/>
          <w:bCs/>
          <w:iCs/>
          <w:color w:val="2F1605"/>
        </w:rPr>
        <w:t>Riso amaro</w:t>
        <w:br/>
      </w:r>
      <w:r>
        <w:rPr>
          <w:i/>
          <w:iCs/>
          <w:color w:val="2F1605"/>
        </w:rPr>
        <w:t>Ingredienti per 4 persone:</w:t>
        <w:br/>
      </w:r>
      <w:r>
        <w:rPr>
          <w:color w:val="2F1605"/>
        </w:rPr>
        <w:t xml:space="preserve">250 g di riso parboiled, </w:t>
      </w:r>
    </w:p>
    <w:p>
      <w:pPr>
        <w:pStyle w:val="Normal"/>
        <w:rPr>
          <w:color w:val="2F1605"/>
        </w:rPr>
      </w:pPr>
      <w:r>
        <w:rPr>
          <w:color w:val="2F1605"/>
        </w:rPr>
        <w:t xml:space="preserve">50 g di burro, </w:t>
        <w:br/>
        <w:t xml:space="preserve">100 g di peperoni friggitelli, </w:t>
      </w:r>
    </w:p>
    <w:p>
      <w:pPr>
        <w:pStyle w:val="Normal"/>
        <w:rPr>
          <w:color w:val="2F1605"/>
        </w:rPr>
      </w:pPr>
      <w:r>
        <w:rPr>
          <w:color w:val="2F1605"/>
        </w:rPr>
        <w:t xml:space="preserve">50 g di mandorle spellate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00 g di gamberetti sgusciati,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/2 cipolla bianca media,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2 cucchiai d'olio extra vergine d'oliva,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 cucchiaio di salsa di soia, sale q.b., 200 cl di brodo vegetale,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300 cl di birra premium italian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In una pirofila o tegame da forno far appassire nel burro, a fuoco lento, la cipolla tritata finemente; aggiungere il riso facendolo tostare girando con un cucchiaio di legno. </w:t>
        <w:br/>
        <w:t xml:space="preserve">Versare la birra ed il brodo vegetale caldi fino a coprire per circa due dita il riso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Coprire (anche con un foglio d'alluminio) e mettere nel forno preriscaldato a 260°C per 20 minuti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Nel frattempo tagliuzzare i peperoncini verdi e cuocere a vapore o lessare i gamberetti (vanno bene anche quelli già precotti sott'acqua)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In una insalatiera unire peperoncini, gamberetti, mandorle e olio e salsa di soia già battuti insieme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Aggiungere il riso cotto e mescolare il tutto. Versare nel piatto di portata dandogli la forma gradita. 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 xml:space="preserve">Autore sconosciuto 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Normal"/>
        <w:rPr>
          <w:b/>
          <w:b/>
          <w:bCs/>
          <w:i/>
          <w:i/>
          <w:iCs/>
          <w:color w:val="2F1605"/>
        </w:rPr>
      </w:pPr>
      <w:r>
        <w:rPr>
          <w:b/>
          <w:bCs/>
          <w:i/>
          <w:iCs/>
          <w:color w:val="2F1605"/>
        </w:rPr>
      </w:r>
    </w:p>
    <w:p>
      <w:pPr>
        <w:pStyle w:val="Normal"/>
        <w:rPr>
          <w:b/>
          <w:b/>
          <w:bCs/>
          <w:i/>
          <w:i/>
          <w:iCs/>
          <w:color w:val="2F1605"/>
        </w:rPr>
      </w:pPr>
      <w:r>
        <w:rPr>
          <w:b/>
          <w:bCs/>
          <w:i/>
          <w:iCs/>
          <w:color w:val="2F1605"/>
        </w:rPr>
      </w:r>
    </w:p>
    <w:p>
      <w:pPr>
        <w:pStyle w:val="Normal"/>
        <w:rPr>
          <w:b/>
          <w:b/>
          <w:bCs/>
          <w:i/>
          <w:i/>
          <w:iCs/>
          <w:color w:val="2F1605"/>
        </w:rPr>
      </w:pPr>
      <w:r>
        <w:rPr>
          <w:b/>
          <w:bCs/>
          <w:i/>
          <w:iCs/>
          <w:color w:val="2F1605"/>
        </w:rPr>
      </w:r>
    </w:p>
    <w:p>
      <w:pPr>
        <w:pStyle w:val="Normal"/>
        <w:rPr>
          <w:b/>
          <w:b/>
          <w:bCs/>
          <w:i/>
          <w:i/>
          <w:iCs/>
          <w:color w:val="2F1605"/>
        </w:rPr>
      </w:pPr>
      <w:r>
        <w:rPr>
          <w:b/>
          <w:bCs/>
          <w:i/>
          <w:iCs/>
          <w:color w:val="2F1605"/>
        </w:rPr>
      </w:r>
    </w:p>
    <w:p>
      <w:pPr>
        <w:pStyle w:val="Normal"/>
        <w:rPr>
          <w:b/>
          <w:b/>
          <w:bCs/>
          <w:i/>
          <w:i/>
          <w:iCs/>
          <w:color w:val="2F1605"/>
        </w:rPr>
      </w:pPr>
      <w:r>
        <w:rPr>
          <w:b/>
          <w:bCs/>
          <w:i/>
          <w:iCs/>
          <w:color w:val="2F1605"/>
        </w:rPr>
      </w:r>
    </w:p>
    <w:p>
      <w:pPr>
        <w:pStyle w:val="Normal"/>
        <w:rPr>
          <w:b/>
          <w:b/>
          <w:bCs/>
          <w:i/>
          <w:i/>
          <w:iCs/>
          <w:color w:val="2F1605"/>
        </w:rPr>
      </w:pPr>
      <w:r>
        <w:rPr>
          <w:b/>
          <w:bCs/>
          <w:i/>
          <w:iCs/>
          <w:color w:val="2F1605"/>
        </w:rPr>
      </w:r>
    </w:p>
    <w:p>
      <w:pPr>
        <w:pStyle w:val="Normal"/>
        <w:rPr>
          <w:b/>
          <w:b/>
          <w:bCs/>
          <w:i/>
          <w:i/>
          <w:iCs/>
          <w:color w:val="2F1605"/>
        </w:rPr>
      </w:pPr>
      <w:r>
        <w:rPr>
          <w:b/>
          <w:bCs/>
          <w:i/>
          <w:iCs/>
          <w:color w:val="2F1605"/>
        </w:rPr>
      </w:r>
    </w:p>
    <w:p>
      <w:pPr>
        <w:pStyle w:val="Normal"/>
        <w:rPr/>
      </w:pPr>
      <w:r>
        <w:rPr>
          <w:b/>
          <w:bCs/>
          <w:iCs/>
          <w:color w:val="2F1605"/>
        </w:rPr>
        <w:t>Merduma</w:t>
      </w:r>
      <w:r>
        <w:rPr>
          <w:b/>
          <w:color w:val="2F1605"/>
        </w:rPr>
        <w:br/>
      </w:r>
      <w:r>
        <w:rPr>
          <w:i/>
          <w:iCs/>
          <w:color w:val="2F1605"/>
        </w:rPr>
        <w:t xml:space="preserve">Ingredienti(ricetta per 4 persone): </w:t>
      </w:r>
    </w:p>
    <w:p>
      <w:pPr>
        <w:pStyle w:val="Normal"/>
        <w:rPr/>
      </w:pPr>
      <w:r>
        <w:rPr>
          <w:color w:val="2F1605"/>
        </w:rPr>
        <w:t>500 gr di patate,</w:t>
        <w:br/>
        <w:t>200 gr di friggitelli (peperoncini a corno non piccanti),</w:t>
        <w:br/>
        <w:t>300 gr pomodori maturi,</w:t>
        <w:br/>
        <w:t xml:space="preserve">1 testa di aglio, </w:t>
        <w:br/>
        <w:t xml:space="preserve">sale, </w:t>
        <w:br/>
        <w:t xml:space="preserve">peperoncino peccante (se gradito) </w:t>
        <w:br/>
        <w:t xml:space="preserve">circa un bicchiere di olio. </w:t>
        <w:br/>
      </w:r>
      <w:r>
        <w:rPr>
          <w:i/>
          <w:iCs/>
          <w:color w:val="2F1605"/>
        </w:rPr>
        <w:t>Utensili:</w:t>
        <w:br/>
      </w:r>
      <w:r>
        <w:rPr>
          <w:color w:val="2F1605"/>
        </w:rPr>
        <w:t xml:space="preserve">Una pentola di coccio con coperchio a ottima tenuta, uno spargifiamma. </w:t>
        <w:br/>
      </w:r>
      <w:r>
        <w:rPr>
          <w:i/>
          <w:iCs/>
          <w:color w:val="2F1605"/>
        </w:rPr>
        <w:t xml:space="preserve">Procedimento : </w:t>
      </w:r>
    </w:p>
    <w:p>
      <w:pPr>
        <w:pStyle w:val="TextBody"/>
        <w:spacing w:before="0" w:after="0"/>
        <w:rPr/>
      </w:pPr>
      <w:r>
        <w:rPr/>
        <w:t xml:space="preserve">Lavare i pomodori e tagliarli a fette, lavare i friggitelli tagliarli a metà nel senso della lunghezza e privarli dei semi, pelare e tagliare a spicchi le patate, pulire l'aglio. </w:t>
      </w:r>
    </w:p>
    <w:p>
      <w:pPr>
        <w:pStyle w:val="TextBody"/>
        <w:spacing w:before="0" w:after="0"/>
        <w:rPr/>
      </w:pPr>
      <w:r>
        <w:rPr/>
        <w:t xml:space="preserve">Nella pentola porre le patate , salarle e mettervi 1/3 dell'aglio a spicchi interi, quindi fare lo stesso con i friggitelli e finire con i pomodoro sui quali andrà messo il peperoncino piccante, versare l'olio. </w:t>
      </w:r>
    </w:p>
    <w:p>
      <w:pPr>
        <w:pStyle w:val="TextBody"/>
        <w:spacing w:before="0" w:after="0"/>
        <w:rPr/>
      </w:pPr>
      <w:r>
        <w:rPr/>
        <w:t xml:space="preserve">Coprire con il coperchio e porre sul fuoco alto con lo spargifiamma fino a quando non si sentira il caratteristico odore delle patate attaccate (cira 10/15 min) - non girare MAI la pietanza - abbassare il fuoco e continuare la cottura per altri  15 min circa - Si potrà provare se le patate sono cotte inserendo i rembi di una forchetta – </w:t>
      </w:r>
    </w:p>
    <w:p>
      <w:pPr>
        <w:pStyle w:val="TextBody"/>
        <w:spacing w:before="0" w:after="0"/>
        <w:rPr/>
      </w:pPr>
      <w:r>
        <w:rPr/>
        <w:t xml:space="preserve">Controllare che l'acqua di cottura sia stata assorbita, altrimenti scoperchiare e farla evaporare. </w:t>
      </w:r>
    </w:p>
    <w:p>
      <w:pPr>
        <w:pStyle w:val="TextBody"/>
        <w:spacing w:before="0" w:after="0"/>
        <w:rPr/>
      </w:pPr>
      <w:r>
        <w:rPr/>
        <w:t>Fare intiepidire la pietanza nella pentola quindi trasferirla in un altro contenitore e mischiare.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>Autore sconosciuto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Normal"/>
        <w:jc w:val="both"/>
        <w:rPr>
          <w:b/>
          <w:b/>
          <w:bCs/>
          <w:iCs/>
          <w:color w:val="2F1605"/>
        </w:rPr>
      </w:pPr>
      <w:r>
        <w:rPr>
          <w:b/>
          <w:bCs/>
          <w:iCs/>
          <w:color w:val="2F1605"/>
        </w:rPr>
        <w:t>Ossibuchi di Tacchino Profumati ai Friggiteli</w:t>
      </w:r>
    </w:p>
    <w:p>
      <w:pPr>
        <w:pStyle w:val="Heading4"/>
        <w:spacing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gredienti per 2 porzion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4 ossibuchi di tacchin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 carota,1 gambo di sedano,mezza cipolla,1 spicchio d'aglio in camici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vino bianco (o aceto)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tre friggitel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scorza di mezzo limone a filett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00 gr olive di Gaeta</w:t>
      </w:r>
    </w:p>
    <w:p>
      <w:pPr>
        <w:pStyle w:val="Normal"/>
        <w:jc w:val="both"/>
        <w:rPr/>
      </w:pPr>
      <w:r>
        <w:rPr>
          <w:color w:val="2F1605"/>
        </w:rPr>
        <w:t>farina,olio,sale,pepe,prezzemolo</w:t>
        <w:br/>
      </w:r>
      <w:r>
        <w:rPr>
          <w:i/>
          <w:iCs/>
          <w:color w:val="2F1605"/>
        </w:rPr>
        <w:t>Preparazione</w:t>
        <w:br/>
      </w:r>
      <w:r>
        <w:rPr>
          <w:color w:val="2F1605"/>
        </w:rPr>
        <w:t>In un tegame preparate un soffritto con olio, carota, sedano, cipolla tagliati piccoli piccoli, i friggitelli (lavati e privati del picciolo e dei semi) tagliati a rondelle, lo spicchio d'aglio in camicia, la scorza di limone (solo la parte gialla) tagliata a filettini e le olive.</w:t>
        <w:br/>
        <w:t>Lasciar cuocere qualche minuto e aggiungere gli ossibuchi infarinati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Non appena sono rosolati da entrambe le parti aggiungere del vino bianco (o poco aceto) e far evaporare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Continuare la cottura a fuoco basso con il tegame chiuso con un coperchio e ogni tanto aggiungere acqua o brodo se provano ad attaccarsi al fondo del tegame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A fine cottura salare, pepare poco e spolverare con del prezzemolo tritato.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 xml:space="preserve">Autore: Hope </w:t>
      </w:r>
    </w:p>
    <w:p>
      <w:pPr>
        <w:pStyle w:val="Normal"/>
        <w:rPr>
          <w:color w:val="2F1605"/>
        </w:rPr>
      </w:pPr>
      <w:r>
        <w:rPr>
          <w:color w:val="2F1605"/>
        </w:rPr>
        <w:t> 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Soutè di vongole con peperoni</w:t>
      </w:r>
    </w:p>
    <w:p>
      <w:pPr>
        <w:pStyle w:val="Heading4"/>
        <w:spacing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er 4 persone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kg di vongole veraci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pomodori maturi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spicchi d'agli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300 ml di brodo di pesce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/2 bicchiere di olio extravergine d'oliva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 mazzetto di prezzemol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0 peperoncini friggitelli verdi e rossi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 bicchiere di vino bianc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sale </w:t>
        <w:br/>
        <w:t xml:space="preserve">Lavate accuratamente le vongole, quindi lasciatele riposare in acqua tiepida e sale per un paio d'ore, cambiando l'acqua ripetutamente per eliminare la sabbia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Trasferitele in una capace pentola con il vino e uno spicchio d'aglio schiacciato, incoperchiate e ponete sul fuoco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Cuocete a fiamma vivace e fatele aprire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Lasciatele raffreddare per qualche minuto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Passate al colino il fondo di cottura e conservatelo a parte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In una padella ponete con l'olio il prezzemolo tritato, l'aglio tritato e i pomodori lavati e spezzettati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Soffriggete per alcuni minuti, poi bagnate con il fondo di cottura e il brodo di pesce. Salate e aggiungete i peperoncini, alcuni spezzettati e alcuni interi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Dopo 10 minuti unite anche le vongole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ortate avanti la cottura per 5 minuti e servite caldissimo.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>Autore sconosciuto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Normal"/>
        <w:rPr/>
      </w:pPr>
      <w:r>
        <w:rPr>
          <w:b/>
          <w:bCs/>
          <w:color w:val="2F1605"/>
        </w:rPr>
        <w:t>RISO ESOTICO PIATTO UNICO</w:t>
        <w:br/>
      </w:r>
      <w:r>
        <w:rPr>
          <w:i/>
          <w:iCs/>
          <w:color w:val="2F1605"/>
        </w:rPr>
        <w:t>Ingredienti per 4 persone:</w:t>
        <w:br/>
      </w:r>
      <w:r>
        <w:rPr>
          <w:color w:val="2F1605"/>
        </w:rPr>
        <w:t xml:space="preserve">300 g di riso per risotti, </w:t>
      </w:r>
    </w:p>
    <w:p>
      <w:pPr>
        <w:pStyle w:val="Normal"/>
        <w:rPr>
          <w:color w:val="2F1605"/>
        </w:rPr>
      </w:pPr>
      <w:r>
        <w:rPr>
          <w:color w:val="2F1605"/>
        </w:rPr>
        <w:t>600 g polpa di maiale tagliata a cubetti, 1</w:t>
      </w:r>
    </w:p>
    <w:p>
      <w:pPr>
        <w:pStyle w:val="Normal"/>
        <w:rPr>
          <w:color w:val="2F1605"/>
        </w:rPr>
      </w:pPr>
      <w:r>
        <w:rPr>
          <w:color w:val="2F1605"/>
        </w:rPr>
        <w:t xml:space="preserve">2 peperoni tipo friggitelli, </w:t>
        <w:br/>
        <w:t xml:space="preserve">1 carota, </w:t>
        <w:br/>
        <w:t xml:space="preserve">1 spicchio d’aglio, </w:t>
        <w:br/>
        <w:t xml:space="preserve">2 fette ananas fresco a dadini, </w:t>
        <w:br/>
        <w:t xml:space="preserve">1 bicchierino di brandy, </w:t>
        <w:br/>
        <w:t>il succo di 1 limone, olio, ,sale, peperoncino piccante in polvere.</w:t>
      </w:r>
    </w:p>
    <w:p>
      <w:pPr>
        <w:pStyle w:val="TextBody"/>
        <w:spacing w:before="0" w:after="0"/>
        <w:rPr/>
      </w:pPr>
      <w:r>
        <w:rPr/>
        <w:t xml:space="preserve">Versate in riso in una teglia che possa andare in forno, copritelo con acqua fredda che ne superi di un centimetro abbondante il livello, portate a bollore sul fuoco e quando l’acqua sarà a livello del riso mettete in forno preriscaldato a 130° e cuocete finché l’acqua sarà completamente assorbita, ci vuole circa una mezz’ora. </w:t>
      </w:r>
      <w:r>
        <w:rPr>
          <w:color w:val="2F1605"/>
        </w:rPr>
        <w:t xml:space="preserve">In un tegame con 4 cucchiai d’olio fate saltare i peperoni, senza farli bruciare, quando si sono ammorbiditi toglieteli e teneteli da parte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Nel fondo di cottura fate saltare la carota raschiata e tagliata e bastoncini sottili, quando hanno preso colore toglieteli e teneteli da parte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Nel fondo rimasto versate la carne e lo spicchio d’aglio, fate rosolare bene, bagnate con il brandy e il succo di limone, quando sono evaporati rimettete nel tegame le carote, aggiungete l’ananas, salate, unite mezzo cucchiaino di polvere di peperoncino e cuocete per un quarto d’ora a fuoco medio e coperto, aggiungendo qualche cucchiaio di acqua calda e rimescolando spesso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Passato il quarto d’ora date una bella rimescolata, mettete nella pentola i peperoni e cuocete per altri dieci minuti circa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Servite il riso accompagnato dalla carne e decorato con i peperoni.</w:t>
      </w:r>
    </w:p>
    <w:p>
      <w:pPr>
        <w:pStyle w:val="Normal"/>
        <w:jc w:val="both"/>
        <w:rPr/>
      </w:pPr>
      <w:r>
        <w:rPr>
          <w:i/>
          <w:iCs/>
          <w:color w:val="2F1605"/>
        </w:rPr>
        <w:t>VARIANTE VEGETARIANA</w:t>
      </w:r>
      <w:r>
        <w:rPr>
          <w:color w:val="2F1605"/>
        </w:rPr>
        <w:t xml:space="preserve">: invece della polpa di maiale usate bocconcini di soia o seitan tagliato a cubetti e procedete seguendo la ricetta. 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>Autore sconosciuto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Heading5"/>
        <w:spacing w:before="0" w:after="0"/>
        <w:rPr/>
      </w:pPr>
      <w:r>
        <w:rPr/>
        <w:t>FUSILLI CON LE ACCIUGHE FRESCHE</w:t>
      </w:r>
    </w:p>
    <w:p>
      <w:pPr>
        <w:pStyle w:val="Normal"/>
        <w:rPr>
          <w:i/>
          <w:i/>
          <w:iCs/>
          <w:color w:val="2F1605"/>
        </w:rPr>
      </w:pPr>
      <w:r>
        <w:rPr>
          <w:i/>
          <w:iCs/>
          <w:color w:val="2F1605"/>
        </w:rPr>
        <w:t>Ingredienti per 4 persone</w:t>
      </w:r>
    </w:p>
    <w:p>
      <w:pPr>
        <w:pStyle w:val="Normal"/>
        <w:rPr>
          <w:color w:val="2F1605"/>
        </w:rPr>
      </w:pPr>
      <w:r>
        <w:rPr>
          <w:color w:val="2F1605"/>
        </w:rPr>
        <w:t xml:space="preserve">400 g di fusilli lunghi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300 g di acciughe freschissime;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00 g di peperoncini verdi;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spicchi d'aglio;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3 cucchiai d'olio extravergine d'oliva; sale e pepe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Staccate la testa delle acciughe, apritele in due e svuotatele dalle interiora e dalla lisca. Lavatele sotto il getto dell'acqua, asciugatele appoggiandole su un doppio foglio di carta da cucina e dividete ognuna i otto pezzetti. Spuntate i peperoncini dalla parte del gambo e svuotateli dai semi usando un coltellino sottile. Lavateli e affettateli ricavandone degli anelletti alti circa mezzo cm. Prima di preparare il sugo, che deve cuocere pochissimo, mettete a cuocere i fusilli quindi scaldate l'olio in una padella e fatevi rosolare gli spicchi d'aglio spellati e schiacciati. Quando l'aglio è imbiondito, scartatelo e versate nella padella i peperoncini. Fateli saltare per pochi minuti a fuoco vivace quindi aggiungetevi le acciughe e proseguite la cottura per altri quattro cinque minuti. Insaporite con sale e pepe quindi scolate la pasta ancora un po' al dente, versatela subito nella padella e fatela saltare per un paio di minuti nel sugo preparato, mescolandola continuamente. Servitela ben calda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I peperoncini di cui si parla in questa ricetta sono quelli piccoli lunghi e sottili di un bel verde brillante che in alcune zone del sud vengono chiamati "friggitelli". 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>Autore sconosciuto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Normal"/>
        <w:rPr>
          <w:b/>
          <w:b/>
          <w:bCs/>
          <w:iCs/>
          <w:color w:val="2F1605"/>
        </w:rPr>
      </w:pPr>
      <w:r>
        <w:rPr>
          <w:b/>
          <w:bCs/>
          <w:iCs/>
          <w:color w:val="2F1605"/>
        </w:rPr>
        <w:t>Friggitelli ripien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4 friggitell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00 gr di funghi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 uov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00 gr di pane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80 gr di pangrattat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Olio, Sale , Pepe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Scavare i friggitelli e farcirli con un composto di funghi rosolati con olio e tritati, uova, pane ammollato nell’acqua, pangrattato, olio sale e pepe. Infornarli per 10’.</w:t>
      </w:r>
    </w:p>
    <w:p>
      <w:pPr>
        <w:pStyle w:val="Corpodeltesto3"/>
        <w:spacing w:before="0" w:after="0"/>
        <w:rPr/>
      </w:pPr>
      <w:r>
        <w:rPr/>
        <w:t xml:space="preserve">Renato Salvatori  - </w:t>
      </w:r>
      <w:r>
        <w:rPr>
          <w:i/>
        </w:rPr>
        <w:t xml:space="preserve">Da "La Prova del Cuoco" puntata del 27.03.2004 </w:t>
      </w:r>
    </w:p>
    <w:p>
      <w:pPr>
        <w:pStyle w:val="Corpodeltesto3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2F1605"/>
        </w:rPr>
      </w:pPr>
      <w:r>
        <w:rPr>
          <w:b/>
          <w:bCs/>
          <w:color w:val="2F1605"/>
        </w:rPr>
        <w:t>Brodetto piccante alla contadina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color w:val="2F1605"/>
          <w:sz w:val="20"/>
          <w:szCs w:val="20"/>
        </w:rPr>
        <w:t xml:space="preserve">Per tutti gli amanti della cucina vegetariana, questa è la ricetta che fa per voi! Anche se questo brodetto può accompagnare benissimo le carni bollite o arrostite, oppure essere servito su fette di pane casereccio tostate. </w:t>
      </w:r>
    </w:p>
    <w:p>
      <w:pPr>
        <w:pStyle w:val="Normal"/>
        <w:jc w:val="both"/>
        <w:rPr>
          <w:i/>
          <w:i/>
          <w:iCs/>
          <w:color w:val="2F1605"/>
        </w:rPr>
      </w:pPr>
      <w:r>
        <w:rPr>
          <w:i/>
          <w:iCs/>
          <w:color w:val="2F1605"/>
        </w:rPr>
        <w:t>Ingredienti per 6 persone: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500 gr di peperoncini verdi “a cornetto”;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00 gr di cipolla;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0 gr di aglio;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30 gr di sedano verde, 15 gr di prezzemolo, 10 gr di  basilic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50 gr di pomodori maturi;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50 gr di olio extravergine di oliva, sale e olio per friggere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Si lava ed asciuga bene i peperoni verdi, togli il picciolo ed i semini; </w:t>
      </w:r>
    </w:p>
    <w:p>
      <w:pPr>
        <w:pStyle w:val="Normal"/>
        <w:jc w:val="both"/>
        <w:rPr/>
      </w:pPr>
      <w:r>
        <w:rPr>
          <w:color w:val="2F1605"/>
        </w:rPr>
        <w:t xml:space="preserve">friggili in abbondante olio di oliva, ma senza cuocerli troppo, poi mettili sulla carta assorbente e quando sono tiepidi togli la pelle; metti un po’ d’acqua a bollire e fai sbianchire i pomodori, pelali, togli i semi; tagliali a pezzetti piuttosto larghi;  pela la cipolla e affettala, falla rosolare nell’olio in una casseruola bella larga insieme all’aglio tritato;  aggiungi la polpa di pomodoro e le erbette tritate, copri e fai insaporire per qualche minuto;  metti i peperoni fritti in questo sughetto, aggiusta di sale e lascia insaporire ancora per 15 minuti circa, sempre a recipiente coperto. Se ti piace il gusto delicato e vuoi rendere questo brodetto più “soft” aggiungi un po’ di melanzane fritte tagliate a listarelle.  </w:t>
      </w:r>
      <w:r>
        <w:rPr>
          <w:color w:val="2F1605"/>
          <w:sz w:val="20"/>
          <w:szCs w:val="20"/>
        </w:rPr>
        <w:t>Autore sconosciuto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Friarelli in frittat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8 friarelli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6 uova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uno spicchio d'aglio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olio e sale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Cuocete in una padella antiaderente con olio e aglio i friarelli tagliati a piccoli pezzi.</w:t>
        <w:br/>
        <w:t>Nel frattempo sbattete le uova e tuffatele in padella. Mescolate delicatamente con il cucchiaio di legno. Quando la frittata è leggermente riassodata, toglietela dal fuoco e buon appetito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>Autore: Anna Lucarelli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Parmigiana di peperoncini verdi dolc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4 etti di peperoncini di cui sopr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30 gr. di cipolla di Trope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spicchi d'agli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2 etti di mozzarella (meglio di bufala)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 scatola di pelati ben strizzat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olio extra q.b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 uovo sbattut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rezzemol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pangrattat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70gr. di mix di parmigiano e pecorino roman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sale, pepe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Fate cuocere una ventina di minuti i pelati spezzettati nella cipolla fine,salati e con una punta di zucchero, passateli e fateli addensare a fiamma bassa finchè non diventano cremosi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Togliete i picciuoli ai peperoncini e fateli andare in padella, coperta, in pochissimo olio, fino a due terzi di cottura. Lasciateli intiepidire e tagliateli a metà per il lungo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Tagliate la mozzarella a fettine sottili e fatela scolare per qualche minuto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Mescolare l'uovo sbattuto con sale e pepe e metà della salsa  raffreddata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Mettere sul fondo di una teglia un mestolo di salsa senz'uovo ed adagiarvi un primo strato di peperoncini, poi mozzarella. cospargendo coi formaggi grattugiati, sale e pepe, ed una mestolata di salsa con l'uovo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Ripetere l'operazione (un altro strato), cospargere in cima di pangrattato e prezzemolo (niente basilico) ed infornare a 200C per una ventina di minuti.</w:t>
      </w:r>
    </w:p>
    <w:p>
      <w:pPr>
        <w:pStyle w:val="Normal"/>
        <w:jc w:val="both"/>
        <w:rPr>
          <w:i/>
          <w:i/>
          <w:iCs/>
          <w:color w:val="2F1605"/>
        </w:rPr>
      </w:pPr>
      <w:r>
        <w:rPr>
          <w:i/>
          <w:iCs/>
          <w:color w:val="2F1605"/>
        </w:rPr>
        <w:t xml:space="preserve">Questa è un'antica ricetta di J.C.Francesconi da "La vera cucina di Napoli" (ed.Newton Compton). 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>Autore: joaquim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Uova di peperoncini verdi</w:t>
      </w:r>
    </w:p>
    <w:p>
      <w:pPr>
        <w:pStyle w:val="Normal"/>
        <w:jc w:val="both"/>
        <w:rPr>
          <w:i/>
          <w:i/>
          <w:iCs/>
          <w:color w:val="2F1605"/>
        </w:rPr>
      </w:pPr>
      <w:r>
        <w:rPr>
          <w:i/>
          <w:iCs/>
          <w:color w:val="2F1605"/>
        </w:rPr>
        <w:t xml:space="preserve">Dosi per 4 persone: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6 uova intere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500 g. di peperoncini verdi dolci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 pezzetto di cipolla affettata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300 g. di filetti di pomodori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 manciata di foglie di prezzemolo tritate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qualche foglia di basilico spezzettata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4 cucchiai di olio extra vergine d’oliva, sale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Togliete il picciolo ai peperoni, apriteli per il lungo, eliminate i semi, lavateli e asciugateli con un canovaccio.  In una padella fate appassire a fuoco dolce la cipolla, mettete i peperoni e soffriggeteli rimescolando spesso con un cucchiaio di legno. Dopo circa un quarto d’ora, unite i pomodori e il prezzemolo, salate il necessario e cuocete a fuoco abbastanza vivace per una decina di minuti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Quando il sugo sarà diventato piuttosto denso, unite il basilico spezzettato e le uova; rimescolate per romperle e, appena saranno rapprese ma ancora morbide, servitele immediatamente in tavola. 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Tagliolini con alici e peperoncini verdi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"Una volta era molto di moda venire qui a villeggiare. Lo testimoniano le molte ville romane i cui resti si possono ancora ammirare, ben conservati dal mare in cui sono scivolate a causa del bradisismo che da sempre muove questo territorio, un po’ in su e un po’ in giù. Pozzuoli, nel cuore dei Campi Flegrei – cioè ardenti, di fuoco – così chiamati perché ricchi di solfatare è ancora oggi affascinante, ricca di storia e calore, come la ricetta del primo piatto che ho cucinato in diretta in questa puntata de La domenica del villaggio: Tagliolini con alici e peperoncini verdi, un piatto che ben testimonia le due anime di Pozzuoli, quella marinara e quella agricola. "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Allora, ingredienti per 4 persone:</w:t>
      </w:r>
    </w:p>
    <w:p>
      <w:pPr>
        <w:pStyle w:val="TextBody"/>
        <w:spacing w:before="0" w:after="0"/>
        <w:rPr/>
      </w:pPr>
      <w:r>
        <w:rPr/>
        <w:t xml:space="preserve">400 gr di tagliolini </w:t>
      </w:r>
    </w:p>
    <w:p>
      <w:pPr>
        <w:pStyle w:val="TextBody"/>
        <w:spacing w:before="0" w:after="0"/>
        <w:rPr/>
      </w:pPr>
      <w:r>
        <w:rPr/>
        <w:t xml:space="preserve">800 gr di alici </w:t>
      </w:r>
    </w:p>
    <w:p>
      <w:pPr>
        <w:pStyle w:val="TextBody"/>
        <w:spacing w:before="0" w:after="0"/>
        <w:rPr/>
      </w:pPr>
      <w:r>
        <w:rPr/>
        <w:t xml:space="preserve">200 gr di peperoncini verdi </w:t>
      </w:r>
    </w:p>
    <w:p>
      <w:pPr>
        <w:pStyle w:val="TextBody"/>
        <w:spacing w:before="0" w:after="0"/>
        <w:rPr/>
      </w:pPr>
      <w:r>
        <w:rPr/>
        <w:t xml:space="preserve">500 gr di pomodorini del Vesuvio </w:t>
      </w:r>
    </w:p>
    <w:p>
      <w:pPr>
        <w:pStyle w:val="TextBody"/>
        <w:spacing w:before="0" w:after="0"/>
        <w:rPr/>
      </w:pPr>
      <w:r>
        <w:rPr/>
        <w:t xml:space="preserve">50 gr di di cipollina novella </w:t>
      </w:r>
    </w:p>
    <w:p>
      <w:pPr>
        <w:pStyle w:val="TextBody"/>
        <w:spacing w:before="0" w:after="0"/>
        <w:rPr/>
      </w:pPr>
      <w:r>
        <w:rPr/>
        <w:t xml:space="preserve">aglio </w:t>
      </w:r>
    </w:p>
    <w:p>
      <w:pPr>
        <w:pStyle w:val="TextBody"/>
        <w:spacing w:before="0" w:after="0"/>
        <w:rPr/>
      </w:pPr>
      <w:r>
        <w:rPr/>
        <w:t xml:space="preserve">olio extravergine di oliva </w:t>
      </w:r>
    </w:p>
    <w:p>
      <w:pPr>
        <w:pStyle w:val="TextBody"/>
        <w:spacing w:before="0" w:after="0"/>
        <w:rPr/>
      </w:pPr>
      <w:r>
        <w:rPr/>
        <w:t xml:space="preserve">nepitella </w:t>
      </w:r>
    </w:p>
    <w:p>
      <w:pPr>
        <w:pStyle w:val="TextBody"/>
        <w:spacing w:before="0" w:after="0"/>
        <w:rPr/>
      </w:pPr>
      <w:r>
        <w:rPr/>
        <w:t xml:space="preserve">basilico </w:t>
        <w:br/>
        <w:t xml:space="preserve">Come prima operazione fate scaldare dell’olio in una padella in cui aggiungerete l’aglio e la cipollina novella sminuzzata.  Poi versate anche tutti i peperoncini verdi, avendo cura di tenerne alcuni interi e gli altri tagliati a rondelle.  Adesso le alici: mettetene in padella la metà, tutte tagliate a pezzetti, mentre l’altra metà - quelle intere - le utilizzerete più tardi.  Ora potete unire al soffritto anche i pomodorini e lasciate cuocere il tutto a fuoco vivo per 10 minuti: quasi fatto.  Buttate a cuocere i tagliolini nella consueta abbondante acqua salata a bollore e mettete nella padella del sugo anche l’altra metà delle alici - quelle intere - e la nepitella (se non ne trovate va bene anche il timo). Non vi resta che scolare i tagliolini, passarli nella padella del sugo e servirli con un’aggiunta di basilico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vide Mengacci - La Domenica del Villaggio 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Bucatini con i peperoncini verdi</w:t>
      </w:r>
    </w:p>
    <w:p>
      <w:pPr>
        <w:pStyle w:val="Normal"/>
        <w:rPr/>
      </w:pPr>
      <w:r>
        <w:rPr>
          <w:i/>
          <w:iCs/>
        </w:rPr>
        <w:t xml:space="preserve">Si tratta di una ricetta antica, della più schietta tradizione napoletana, ottenuta con ingredienti semplici e genuini. Per prepararla utilizzate i peperoncini verdi, piccoli e appuntiti che solitamente si usano come contorno: sulla pasta sono davvero 'speciali'. </w:t>
        <w:br/>
      </w:r>
      <w:r>
        <w:rPr>
          <w:color w:val="2F1605"/>
        </w:rPr>
        <w:t xml:space="preserve">300 G Pasta Tipo Bucatini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00 G Peperoncini Verdi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300 G Pomodori Perin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4 Cucchiai Olio D'oliva Extra-vergine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 Spicchio Agli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4 Foglie Basilic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Sale, Formaggio Parmigiano Grattugiato </w:t>
      </w:r>
    </w:p>
    <w:p>
      <w:pPr>
        <w:pStyle w:val="TextBody"/>
        <w:spacing w:before="0" w:after="0"/>
        <w:rPr/>
      </w:pPr>
      <w:r>
        <w:rPr/>
        <w:t xml:space="preserve">Pulite e lavate i peperoncini, privateli del picciolo e dei semi, asciugateli e metteteli a soffriggere in una padella in cui avrete precedentemente fatto dorare uno spicchio d'aglio con l'olio. </w:t>
      </w:r>
    </w:p>
    <w:p>
      <w:pPr>
        <w:pStyle w:val="TextBody"/>
        <w:spacing w:before="0" w:after="0"/>
        <w:rPr/>
      </w:pPr>
      <w:r>
        <w:rPr/>
        <w:t xml:space="preserve">Lasciate cuocere a fiamma media per circa 10 minuti, in modo che i peperoncini diventino morbidi. </w:t>
      </w:r>
    </w:p>
    <w:p>
      <w:pPr>
        <w:pStyle w:val="TextBody"/>
        <w:spacing w:before="0" w:after="0"/>
        <w:rPr/>
      </w:pPr>
      <w:r>
        <w:rPr/>
        <w:t xml:space="preserve">Nel frattempo lavate i pomodori, privateli dei semi e dell'acqua di vegetazione e tagliateli a fettine, quindi poneteli in padella con i peperoni e aromatizzate con le foglie di basilico. Salate. </w:t>
      </w:r>
    </w:p>
    <w:p>
      <w:pPr>
        <w:pStyle w:val="TextBody"/>
        <w:spacing w:before="0" w:after="0"/>
        <w:rPr/>
      </w:pPr>
      <w:r>
        <w:rPr/>
        <w:t xml:space="preserve">Fate cuocere la salsa a fuoco dolce per 20 minuti. </w:t>
      </w:r>
    </w:p>
    <w:p>
      <w:pPr>
        <w:pStyle w:val="TextBody"/>
        <w:spacing w:before="0" w:after="0"/>
        <w:rPr/>
      </w:pPr>
      <w:r>
        <w:rPr/>
        <w:t xml:space="preserve">Intanto lessate la pasta, scolatela al dente e mettetela nella padella con la salsa, facendola saltare per qualche istante a fiamma vivace, affinché si insaporisca bene. </w:t>
      </w:r>
    </w:p>
    <w:p>
      <w:pPr>
        <w:pStyle w:val="TextBody"/>
        <w:spacing w:before="0" w:after="0"/>
        <w:rPr/>
      </w:pPr>
      <w:r>
        <w:rPr/>
        <w:t xml:space="preserve">Servitela ben calda, accompagnandola, a piacere, con parmigiano grattugiato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Autore sconoscuto</w:t>
      </w:r>
    </w:p>
    <w:p>
      <w:pPr>
        <w:pStyle w:val="Normal"/>
        <w:rPr>
          <w:color w:val="2F1605"/>
        </w:rPr>
      </w:pPr>
      <w:r>
        <w:rPr>
          <w:color w:val="2F1605"/>
        </w:rPr>
        <w:t> 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nguine ai peperoncini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320gr di linguine;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300gr passato di pomodoro;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50gr peperoncini verdi piccanti;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50gr peperoncini verdi dolci;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 spicchio d'aglio; prezzemolo; 4 cucchiai di olio d'oliva;  sale q.b.,  pangrattato. </w:t>
      </w:r>
    </w:p>
    <w:p>
      <w:pPr>
        <w:pStyle w:val="Normal"/>
        <w:jc w:val="both"/>
        <w:rPr/>
      </w:pPr>
      <w:r>
        <w:rPr>
          <w:color w:val="2F1605"/>
        </w:rPr>
        <w:t xml:space="preserve">Preparazione Condimento: Tagliate i peperoncini a metà in senso verticale, togliere il picciolo semi e filamenti interni. Rosolate a fuoco vivo l'aglio nell'olio a fiamma viva per 1min. Unite nel tegame la passata di pomodoro, salate, mescolate e cuocete a fiamma alta per un altro minuto. Abbassate il fuoco e cuocete il sugo per 15min mescolando di tanto in tanto. Nel frattempo lessare le linguine per il tempo indicato nella confezione. A cottura ultimata scolate la pasta e trasferitela nel tegame in cui cuoce il condimento. Mescolate con cura e insaporite per 1min. Spegnete il fuoco e unite il prezzemolo tritato. Trasferite la preparazione in un piatto da portata spolverizzando con pangrattato tostato per 3min in una padella antiaderente. Servite.  </w:t>
      </w:r>
      <w:r>
        <w:rPr>
          <w:color w:val="2F1605"/>
          <w:sz w:val="20"/>
          <w:szCs w:val="20"/>
        </w:rPr>
        <w:t xml:space="preserve">Proposta da: Orsola Torso 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Tonno e peperoncini verdi</w:t>
      </w:r>
    </w:p>
    <w:p>
      <w:pPr>
        <w:pStyle w:val="Normal"/>
        <w:jc w:val="both"/>
        <w:rPr>
          <w:i/>
          <w:i/>
          <w:iCs/>
          <w:color w:val="2F1605"/>
        </w:rPr>
      </w:pPr>
      <w:r>
        <w:rPr>
          <w:i/>
          <w:iCs/>
          <w:color w:val="2F1605"/>
        </w:rPr>
        <w:t>(per quattro persone)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Tonno fresc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eperoncini verd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omodorini fresch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rezzemolo e rosmarino tritato</w:t>
      </w:r>
    </w:p>
    <w:p>
      <w:pPr>
        <w:pStyle w:val="Normal"/>
        <w:jc w:val="both"/>
        <w:rPr/>
      </w:pPr>
      <w:r>
        <w:rPr>
          <w:color w:val="2F1605"/>
        </w:rPr>
        <w:t xml:space="preserve">Tagliare il tonno e i peperoncini a dadini, far imbiondire dell'aglio aggiungere i peperoncini e lasciare cuocere per due minuti, unire il tonno tagliato e il rosmarino tritato, i pomodorini freschi tagliati a pezzi, un mestolo d'acqua e lasciar cuocere. </w:t>
      </w:r>
      <w:r>
        <w:rPr>
          <w:color w:val="2F1605"/>
          <w:sz w:val="20"/>
          <w:szCs w:val="20"/>
        </w:rPr>
        <w:t>Autore RISTORANTE PIZZERIA AL CONVENTO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Paccheri mari e monti</w:t>
      </w:r>
    </w:p>
    <w:p>
      <w:pPr>
        <w:pStyle w:val="Normal"/>
        <w:rPr/>
      </w:pPr>
      <w:r>
        <w:rPr>
          <w:i/>
          <w:iCs/>
          <w:color w:val="2F1605"/>
        </w:rPr>
        <w:t> </w:t>
      </w:r>
      <w:r>
        <w:rPr>
          <w:i/>
          <w:iCs/>
          <w:color w:val="2F1605"/>
        </w:rPr>
        <w:t>(Ingredienti per quattro persone)</w:t>
        <w:br/>
      </w:r>
      <w:r>
        <w:rPr>
          <w:color w:val="2F1605"/>
        </w:rPr>
        <w:t>350 gr di paccheri</w:t>
      </w:r>
    </w:p>
    <w:p>
      <w:pPr>
        <w:pStyle w:val="Normal"/>
        <w:rPr>
          <w:color w:val="2F1605"/>
        </w:rPr>
      </w:pPr>
      <w:r>
        <w:rPr>
          <w:color w:val="2F1605"/>
        </w:rPr>
        <w:t>250 gr di tonno</w:t>
      </w:r>
    </w:p>
    <w:p>
      <w:pPr>
        <w:pStyle w:val="Normal"/>
        <w:rPr>
          <w:color w:val="2F1605"/>
        </w:rPr>
      </w:pPr>
      <w:r>
        <w:rPr>
          <w:color w:val="2F1605"/>
        </w:rPr>
        <w:t>250 gr di peperoncini verdi (dolci)</w:t>
      </w:r>
    </w:p>
    <w:p>
      <w:pPr>
        <w:pStyle w:val="Normal"/>
        <w:rPr>
          <w:color w:val="2F1605"/>
        </w:rPr>
      </w:pPr>
      <w:r>
        <w:rPr>
          <w:color w:val="2F1605"/>
        </w:rPr>
        <w:t>2 cucchiai di olio d'oliva</w:t>
      </w:r>
    </w:p>
    <w:p>
      <w:pPr>
        <w:pStyle w:val="Normal"/>
        <w:rPr>
          <w:color w:val="2F1605"/>
        </w:rPr>
      </w:pPr>
      <w:r>
        <w:rPr>
          <w:color w:val="2F1605"/>
        </w:rPr>
        <w:t>Pomodorini quanto basta</w:t>
      </w:r>
    </w:p>
    <w:p>
      <w:pPr>
        <w:pStyle w:val="Normal"/>
        <w:rPr>
          <w:color w:val="2F1605"/>
        </w:rPr>
      </w:pPr>
      <w:r>
        <w:rPr>
          <w:color w:val="2F1605"/>
        </w:rPr>
        <w:t>Sale e uno spruzzo di panna</w:t>
      </w:r>
    </w:p>
    <w:p>
      <w:pPr>
        <w:pStyle w:val="TextBody"/>
        <w:spacing w:before="0" w:after="0"/>
        <w:rPr/>
      </w:pPr>
      <w:r>
        <w:rPr/>
        <w:t xml:space="preserve">In una padella mettere 2 cucchiai di olio d'oliva, aggiungere il tonno tagliato a cubetti, farlo soffriggere per circa 1 minuto, aggiungete i peperoncini precedentemente fritti, i pomodorini, salare e far cuocere per circa 10 minuti. </w:t>
      </w:r>
      <w:r>
        <w:rPr>
          <w:color w:val="2F1605"/>
        </w:rPr>
        <w:t xml:space="preserve">Scolate i paccheri e saltate il tutto aggiungendovi uno spruzzo di panna e una spolverata di prezzemolo </w:t>
      </w:r>
      <w:r>
        <w:rPr>
          <w:color w:val="2F1605"/>
          <w:sz w:val="20"/>
          <w:szCs w:val="20"/>
        </w:rPr>
        <w:t xml:space="preserve">Autore: RISTORANTE - PIZZERIA "A CIANCIOLA" 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Spezzatino con peperoncini verdi</w:t>
      </w:r>
    </w:p>
    <w:p>
      <w:pPr>
        <w:pStyle w:val="Heading4"/>
        <w:spacing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Ingredienti  per 4 persone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300 g. di peperoncin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½ kg. di spezzatin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½ scatola di pomodori pelat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 spicchio d'agli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olio, sale q.b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In una padella soffriggete i peperoncini, nello stesso olio mettete uno spicchio d'aglio, i pelati, sale e fate cuocere per 5 minuti.  Aggiungete i peperoncini e lasciate cuocere per altri 10 minuti. </w:t>
      </w:r>
    </w:p>
    <w:p>
      <w:pPr>
        <w:pStyle w:val="Normal"/>
        <w:jc w:val="both"/>
        <w:rPr/>
      </w:pPr>
      <w:r>
        <w:rPr>
          <w:color w:val="2F1605"/>
        </w:rPr>
        <w:t xml:space="preserve">In un'altra pentola fate soffriggere lo spezzatino con l'olio, aggiungete ½ litro d'acqua, sale e fate cuocere la carne.  A cottura quasi ultimata aggiungete i peperoncini, precedentemente cotti, e continuate la cottura per altri 5 minuti.  </w:t>
      </w:r>
      <w:r>
        <w:rPr>
          <w:color w:val="2F1605"/>
          <w:sz w:val="20"/>
          <w:szCs w:val="20"/>
        </w:rPr>
        <w:t xml:space="preserve">Autore: Maria Rosaria Esposito. 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eroncini ai tre sapori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60 g di farina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 uov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/2 bicchiere di birr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350 g di peperoncini verdi dolc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un ciuffo di prezzemol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2 acciughe sott'oli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 spicchio d'agli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 cucchiaio di pan grattat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 cucchiaio d'oli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aceto balsamic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Lavorate in una terrina la farina setacciata, il tuorlo d'uovo, la birra e un pizzico di sale; sbattete con una frusta fino ad ottenere una pastella omogenea che lascerete riposare per almeno un'ora a temperatura ambiente. </w:t>
      </w:r>
    </w:p>
    <w:p>
      <w:pPr>
        <w:pStyle w:val="Heading4"/>
        <w:spacing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posate anche vo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Pulite (mentre riposate e pregustate la serata) i peperoncini verdi dolci e distribuite in ciascuno mezzo cucchiaino di un trito aromatico preparato con prezzemolo, acciughe, alio, olio e pan grattato (non dimentichiamo un spruzzetto di aceto balsamico)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Fate riposare pure i peperoncini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Montate a neve densa un albume e incorporatelo al composto; immergete i peperoncini tenendoli per la calotta e friggeteli in olio caldo.</w:t>
      </w:r>
    </w:p>
    <w:p>
      <w:pPr>
        <w:pStyle w:val="Normal"/>
        <w:jc w:val="both"/>
        <w:rPr/>
      </w:pPr>
      <w:r>
        <w:rPr>
          <w:color w:val="2F1605"/>
        </w:rPr>
        <w:t xml:space="preserve">Servite caldi e </w:t>
      </w:r>
      <w:r>
        <w:rPr>
          <w:i/>
          <w:iCs/>
          <w:color w:val="2F1605"/>
        </w:rPr>
        <w:t>iniziate ad osservare gli effetti</w:t>
      </w:r>
      <w:r>
        <w:rPr>
          <w:color w:val="2F1605"/>
        </w:rPr>
        <w:t>....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>Autore: sconosciuto</w:t>
      </w:r>
    </w:p>
    <w:p>
      <w:pPr>
        <w:pStyle w:val="Normal"/>
        <w:rPr>
          <w:color w:val="822800"/>
        </w:rPr>
      </w:pPr>
      <w:r>
        <w:rPr>
          <w:color w:val="822800"/>
        </w:rPr>
        <w:t>  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ezze penne alla Mediterranea </w:t>
      </w:r>
    </w:p>
    <w:p>
      <w:pPr>
        <w:pStyle w:val="Normal"/>
        <w:jc w:val="both"/>
        <w:rPr>
          <w:i/>
          <w:i/>
          <w:iCs/>
          <w:color w:val="2F1605"/>
        </w:rPr>
      </w:pPr>
      <w:r>
        <w:rPr>
          <w:i/>
          <w:iCs/>
          <w:color w:val="2F1605"/>
        </w:rPr>
        <w:t>Ingredienti per quattro persone: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reparate 300 gr. di mezze penne,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4 pomodor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6 peperoncini verdi dolci,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un cucchiaino di origano secco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una cipollina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00 gr. di mozzarella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mezzo limone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6 olive nere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5 cucchiai d’olio extravergine d’oliva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Lavate i pomodori, tagliateli in 4 spicchi ed eliminate i semini; riducete i pomodori a dadini e metteteli in una terrina con l’olio, il succo di mezzo limone, l’origano e le olive; insaporite il tutto a fuoco lento per pochi minuti aggiungendo un pizzico di sale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Lessate la pasta in acqua bollente salata quanto basta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Aggiungete ai pomodori la mozzarella tagliata a dadini, la cipollina tagliata a fettine sottili e i peperoncini verdi privati dai semini e tagliati a fettine sottili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Scolate la pasta al dente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Unitela al condimento, mescolate bene con un grosso cucchiaio e servitela con striscioline di basilico come guarnizione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>Autore: a cura di Carmen &amp; Mary</w:t>
      </w:r>
    </w:p>
    <w:p>
      <w:pPr>
        <w:pStyle w:val="Normal"/>
        <w:rPr>
          <w:color w:val="822800"/>
        </w:rPr>
      </w:pPr>
      <w:r>
        <w:rPr>
          <w:color w:val="822800"/>
        </w:rPr>
        <w:t>  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salatina greca con gallette </w:t>
      </w:r>
    </w:p>
    <w:p>
      <w:pPr>
        <w:pStyle w:val="Normal"/>
        <w:jc w:val="both"/>
        <w:rPr>
          <w:i/>
          <w:i/>
          <w:iCs/>
          <w:color w:val="2F1605"/>
        </w:rPr>
      </w:pPr>
      <w:r>
        <w:rPr>
          <w:i/>
          <w:iCs/>
          <w:color w:val="2F1605"/>
        </w:rPr>
        <w:t>per 4 persone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pomodori maturi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 grosso cetriolo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cipolline fresche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6 peperoncini verdi dolci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20 olive nere,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un ciuffo di valeriana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50 g di TOFU ,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cucchiai di OLIO 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4-6 GALLETTE DI RIS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sale q.b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Tagliare a spicchi i pomodori ed affettare finemente il cetriolo, le cipolline e i peperoncini verdi dolci. Mettere tutte le verdure in una ciotola, aggiungere le olive nere e la valeriana, infine sbriciolare il TOFU. Condire con l'OLIO e salare a piacere. Distribuire l'insalata sulle GALLETTE e servire.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>Autore: sconosciuto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Chili ai peperoni verdi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Ingredienti per 4 persone:</w:t>
      </w:r>
    </w:p>
    <w:p>
      <w:pPr>
        <w:pStyle w:val="TextBody"/>
        <w:spacing w:before="0" w:after="0"/>
        <w:rPr/>
      </w:pPr>
      <w:r>
        <w:rPr/>
        <w:t xml:space="preserve">800 gr di spezzatino magro di maiale </w:t>
      </w:r>
    </w:p>
    <w:p>
      <w:pPr>
        <w:pStyle w:val="TextBody"/>
        <w:spacing w:before="0" w:after="0"/>
        <w:rPr/>
      </w:pPr>
      <w:r>
        <w:rPr/>
        <w:t xml:space="preserve">2 gambi di sedano tritati </w:t>
      </w:r>
    </w:p>
    <w:p>
      <w:pPr>
        <w:pStyle w:val="TextBody"/>
        <w:spacing w:before="0" w:after="0"/>
        <w:rPr/>
      </w:pPr>
      <w:r>
        <w:rPr/>
        <w:t xml:space="preserve">1 pomodoro pelato e tritato </w:t>
      </w:r>
    </w:p>
    <w:p>
      <w:pPr>
        <w:pStyle w:val="TextBody"/>
        <w:spacing w:before="0" w:after="0"/>
        <w:rPr/>
      </w:pPr>
      <w:r>
        <w:rPr/>
        <w:t xml:space="preserve">4 peperoncini piccanti verdi tritati (con tutti i semi) </w:t>
      </w:r>
    </w:p>
    <w:p>
      <w:pPr>
        <w:pStyle w:val="TextBody"/>
        <w:spacing w:before="0" w:after="0"/>
        <w:rPr/>
      </w:pPr>
      <w:r>
        <w:rPr/>
        <w:t xml:space="preserve">2 spicchi di aglio tritato </w:t>
      </w:r>
    </w:p>
    <w:p>
      <w:pPr>
        <w:pStyle w:val="TextBody"/>
        <w:spacing w:before="0" w:after="0"/>
        <w:rPr/>
      </w:pPr>
      <w:r>
        <w:rPr/>
        <w:t xml:space="preserve">200 gr di peperoncini verdi dolci a pezzi -1 scatola di fagioli scolati </w:t>
      </w:r>
    </w:p>
    <w:p>
      <w:pPr>
        <w:pStyle w:val="TextBody"/>
        <w:spacing w:before="0" w:after="0"/>
        <w:rPr/>
      </w:pPr>
      <w:r>
        <w:rPr/>
        <w:t xml:space="preserve">1 lt di brodo </w:t>
      </w:r>
    </w:p>
    <w:p>
      <w:pPr>
        <w:pStyle w:val="TextBody"/>
        <w:spacing w:before="0" w:after="0"/>
        <w:rPr/>
      </w:pPr>
      <w:r>
        <w:rPr/>
        <w:t>olio e sale.</w:t>
      </w:r>
    </w:p>
    <w:p>
      <w:pPr>
        <w:pStyle w:val="TextBody"/>
        <w:spacing w:before="0" w:after="0"/>
        <w:rPr/>
      </w:pPr>
      <w:r>
        <w:rPr/>
        <w:t>Fate rosolare per bene la carne nell'olio.</w:t>
      </w:r>
    </w:p>
    <w:p>
      <w:pPr>
        <w:pStyle w:val="TextBody"/>
        <w:spacing w:before="0" w:after="0"/>
        <w:rPr/>
      </w:pPr>
      <w:r>
        <w:rPr/>
        <w:t>Trasferite la carne in una casseruola, unite tutte le verdure e fate insaporire a fuoco vivo, rimescolando, per circa 15 min, quindi aggiungete i fagioli.</w:t>
      </w:r>
    </w:p>
    <w:p>
      <w:pPr>
        <w:pStyle w:val="TextBody"/>
        <w:spacing w:before="0" w:after="0"/>
        <w:rPr/>
      </w:pPr>
      <w:r>
        <w:rPr/>
        <w:t>Scaldate il brodo nella stessa padella in cui avete rosolato la carne, per raccogliere i resti di cottura, quindi versatelo nella casseruola in modo che copra appena gli ingredienti, abbassate il fuoco, coprite e fate cuocere per circa 90 min, aggiungendo eventuale altro brodo se occorre, mescolando saltuariamente. Salate poco prima della fine della cottura e servite con tortillas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icette americane, a cura di Livio Guazzotti </w:t>
      </w:r>
    </w:p>
    <w:p>
      <w:pPr>
        <w:pStyle w:val="Normal"/>
        <w:jc w:val="both"/>
        <w:rPr>
          <w:color w:val="822800"/>
        </w:rPr>
      </w:pPr>
      <w:r>
        <w:rPr>
          <w:color w:val="822800"/>
        </w:rPr>
        <w:t>  </w:t>
      </w:r>
    </w:p>
    <w:p>
      <w:pPr>
        <w:pStyle w:val="Normal"/>
        <w:jc w:val="both"/>
        <w:rPr/>
      </w:pPr>
      <w:r>
        <w:rPr>
          <w:b/>
          <w:bCs/>
          <w:color w:val="2F1605"/>
        </w:rPr>
        <w:t>Guruglione</w:t>
        <w:br/>
      </w:r>
      <w:r>
        <w:rPr>
          <w:color w:val="2F1605"/>
        </w:rPr>
        <w:t>gr. 800 di peperoni verdi,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3 grosse melanzane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zucchini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una cipolla grande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basilico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prezzemolo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gr. 600 di pomodori maturi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er la sua perfetta riuscita e’ necessario adoperare verdura fresca. I peperoni verdi vanno puliti del gambo e tagliati in 4 parti, le melanzane e gli zucchini tagliati in pezzi piuttosto grossi, i pomodori tritati grossolanamente. Tagliare la cipolla a fette sottili. In una padella di ferro versare tutte le verdure in due bicchieri d’olio con un pizzico di sale, basilico e prezzemolo tritati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Coprire la padella e far cuocere prima a fuoco vivo e poi moderato, sempre coperto, in modo che la verdura cuocia nel suo liquido.  Servire ben caldo 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 xml:space="preserve">a cura dell'Azienda Promozione Turistica dell'Arcipelago Toscano </w:t>
      </w:r>
    </w:p>
    <w:p>
      <w:pPr>
        <w:pStyle w:val="Normal"/>
        <w:rPr>
          <w:color w:val="822800"/>
        </w:rPr>
      </w:pPr>
      <w:r>
        <w:rPr>
          <w:color w:val="822800"/>
        </w:rPr>
        <w:t>  </w:t>
      </w:r>
    </w:p>
    <w:p>
      <w:pPr>
        <w:pStyle w:val="Normal"/>
        <w:jc w:val="both"/>
        <w:rPr>
          <w:b/>
          <w:b/>
          <w:bCs/>
          <w:color w:val="2F1605"/>
        </w:rPr>
      </w:pPr>
      <w:r>
        <w:rPr>
          <w:b/>
          <w:bCs/>
          <w:color w:val="2F1605"/>
        </w:rPr>
        <w:t>Canapè piccantino al peperoncino verde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 fetta di Pane 5 Cereali e Soia Mulino Bianc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eperoncini verdi fresch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Salame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Formaggio gruvier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Tonno sott'oli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Salsa Ketchup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omodorin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Olive nere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Dividete in due i peperoncini, eliminate i semi e fate grigliare dolcemente con un filo d'olio.</w:t>
        <w:br/>
        <w:t>Amalgamate il tonno passato al setaccio al ketchup e spalmate la crema sul Pane.</w:t>
        <w:br/>
        <w:t>Componete il canapè con peperoncini, salame, gruviera, pomodorini e olive nere.</w:t>
        <w:br/>
        <w:t>Servite ben freddo.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>Autore: sito mulino bianc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 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aghetti con gamberi piccanti </w:t>
      </w:r>
    </w:p>
    <w:p>
      <w:pPr>
        <w:pStyle w:val="Normal"/>
        <w:jc w:val="both"/>
        <w:rPr>
          <w:i/>
          <w:i/>
          <w:iCs/>
          <w:color w:val="2F1605"/>
        </w:rPr>
      </w:pPr>
      <w:r>
        <w:rPr>
          <w:i/>
          <w:iCs/>
          <w:color w:val="2F1605"/>
        </w:rPr>
        <w:t>(dosi per 4 persone)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300 gr. di spaghetti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00 gr. di code di gambero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200 gr. di pomodoro a cubetti,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uno spicchio d'aglio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3 peperoncini verdi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/2 bicchiere di vino bianco,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olio extravergine d'oliva, sale, pepe, origano q.b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Mondate le code di gamberi e fateli rosolare 3-4 minuti circa in olio caldo;</w:t>
        <w:br/>
        <w:t>salare e pepare a piacere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A parte fate saltare con uno spicchio d’aglio i peperoncini verdi tagliati ad anellini sottili ed aggiungervi le code di gambero; bagnate con un po' di vino bianco secco e far evaporate bene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A questo punto, unite il pomodoro a cubetti e padellate gli spaghetti precedentemente lessati in abbondante acqua salata e scolati al dente. Cospargere di origano e servire subito.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>Autore: sconosciuto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Bruschette alla Greca</w:t>
      </w:r>
    </w:p>
    <w:p>
      <w:pPr>
        <w:pStyle w:val="Normal"/>
        <w:jc w:val="both"/>
        <w:rPr>
          <w:i/>
          <w:i/>
          <w:iCs/>
          <w:color w:val="2F1605"/>
        </w:rPr>
      </w:pPr>
      <w:r>
        <w:rPr>
          <w:i/>
          <w:iCs/>
          <w:color w:val="2F1605"/>
        </w:rPr>
        <w:t>Ingredienti per 4 persone: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50 g di feta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pomodori maturi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pomodori verdi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piccoli cetrioli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2 cipollotti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4 peperoncini verdi dolci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00 g olive nere snocciolate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qualche foglia d’insalata verde a piacere, 1 manciata basilico fresco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8 fette pane casereccio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5 spicchi d’aglio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olio, sale, pepe.</w:t>
      </w:r>
    </w:p>
    <w:p>
      <w:pPr>
        <w:pStyle w:val="Normal"/>
        <w:jc w:val="both"/>
        <w:rPr/>
      </w:pPr>
      <w:r>
        <w:rPr>
          <w:color w:val="2F1605"/>
        </w:rPr>
        <w:t xml:space="preserve">Lavate le verdure, tagliate a spicchietti i pomodori, a fettine sottilissime i cetrioli sbucciati e i cipollotti, i peperoncini verdi cui avrete tolto i semi e disponete tutte le verdure in una grossa ciotola con l’insalata verde, le olive tagliate a metà e la feta sbriciolata, due spicchi d’aglio tagliati a metà, così si possono togliere.  Condite con abbondante olio, sale e pepe, mescolando accuratamente, alla fine unite le foglie di basilico strappate con le mani.  Tostate le fette di pane e strofinatele con i restanti spicchi d’aglio, dividetevi sopra l’insalata e servite. </w:t>
      </w:r>
      <w:r>
        <w:rPr>
          <w:color w:val="2F1605"/>
          <w:sz w:val="20"/>
          <w:szCs w:val="20"/>
        </w:rPr>
        <w:t>Autore: sconosciuto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Peperoncini ripieni di fontin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8 peperoncini verdi dolci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200 g di fontin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20 g di ricott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90 g di farina bianc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200 g di farina di mais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4 uova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120 g di pangrattat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olio per friggere q.b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Lavate e asciugate bene i peperoncini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Praticate un’incisione verticale a partire dal picciolo e aiutandovi con un cucchiaino, privateli dei semi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Grattugiate la fontina, unitela alla ricotta e mescolate molto bene i due formaggi. Riempite i peperoncini con il formaggio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Sbattete le uova in una terrina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Preparate due piatti: uno con la farina bianca, l’altro con la farina di mais e il pangrattato. Rotolate ogni peperoncino nella farina bianca, eliminate la farina in eccesso, e immergeteli nell’uovo battuto, poi passateli nel mix di farina di mais e pane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Riponete i peperoncini così impanati in frigorifero per un’ora. Passato questo periodo ripassateli nell’uovo e poi ancora nel mix di mais e pane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Rimettete i peperoncini in frigorifero a raffreddare per 60 minuti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Scaldate abbondante olio di semi. Quando sarà pronto friggete i peperoncini pochi alla volta fin quando saranno ben croccanti.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Eliminate l’olio in eccesso su un foglio di carta assorbente.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Servite subito sopra un letto di insalatina fresca.</w:t>
      </w:r>
    </w:p>
    <w:p>
      <w:pPr>
        <w:pStyle w:val="Normal"/>
        <w:jc w:val="both"/>
        <w:rPr>
          <w:color w:val="2F1605"/>
          <w:sz w:val="20"/>
          <w:szCs w:val="20"/>
        </w:rPr>
      </w:pPr>
      <w:r>
        <w:rPr>
          <w:color w:val="2F1605"/>
          <w:sz w:val="20"/>
          <w:szCs w:val="20"/>
        </w:rPr>
        <w:t>Autore: sconosciuto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Normal"/>
        <w:jc w:val="both"/>
        <w:rPr>
          <w:b/>
          <w:b/>
          <w:bCs/>
          <w:color w:val="2F1605"/>
        </w:rPr>
      </w:pPr>
      <w:r>
        <w:rPr>
          <w:b/>
          <w:bCs/>
          <w:color w:val="2F1605"/>
        </w:rPr>
        <w:t>Bocconcini di coniglio ai peperoncini dolci</w:t>
      </w:r>
    </w:p>
    <w:p>
      <w:pPr>
        <w:pStyle w:val="Normal"/>
        <w:jc w:val="both"/>
        <w:rPr>
          <w:i/>
          <w:i/>
          <w:iCs/>
          <w:color w:val="2F1605"/>
        </w:rPr>
      </w:pPr>
      <w:r>
        <w:rPr>
          <w:i/>
          <w:iCs/>
          <w:color w:val="2F1605"/>
        </w:rPr>
        <w:t>Ingredienti: (dose per 4 persone)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polpa di coniglio, a bocconcini, g 450 </w:t>
      </w:r>
    </w:p>
    <w:p>
      <w:pPr>
        <w:pStyle w:val="TextBody"/>
        <w:spacing w:before="0" w:after="0"/>
        <w:rPr/>
      </w:pPr>
      <w:r>
        <w:rPr/>
        <w:t xml:space="preserve">peperoncini verdi dolci g 300 </w:t>
      </w:r>
    </w:p>
    <w:p>
      <w:pPr>
        <w:pStyle w:val="TextBody"/>
        <w:spacing w:before="0" w:after="0"/>
        <w:rPr/>
      </w:pPr>
      <w:r>
        <w:rPr/>
        <w:t xml:space="preserve">pomodoro g 150 </w:t>
      </w:r>
    </w:p>
    <w:p>
      <w:pPr>
        <w:pStyle w:val="TextBody"/>
        <w:spacing w:before="0" w:after="0"/>
        <w:rPr/>
      </w:pPr>
      <w:r>
        <w:rPr/>
        <w:t xml:space="preserve">rucola g 30 </w:t>
      </w:r>
    </w:p>
    <w:p>
      <w:pPr>
        <w:pStyle w:val="TextBody"/>
        <w:spacing w:before="0" w:after="0"/>
        <w:rPr/>
      </w:pPr>
      <w:r>
        <w:rPr/>
        <w:t xml:space="preserve">olive nere </w:t>
      </w:r>
    </w:p>
    <w:p>
      <w:pPr>
        <w:pStyle w:val="TextBody"/>
        <w:spacing w:before="0" w:after="0"/>
        <w:rPr/>
      </w:pPr>
      <w:r>
        <w:rPr/>
        <w:t xml:space="preserve">capperi </w:t>
      </w:r>
    </w:p>
    <w:p>
      <w:pPr>
        <w:pStyle w:val="TextBody"/>
        <w:spacing w:before="0" w:after="0"/>
        <w:rPr/>
      </w:pPr>
      <w:r>
        <w:rPr/>
        <w:t xml:space="preserve">farina </w:t>
      </w:r>
    </w:p>
    <w:p>
      <w:pPr>
        <w:pStyle w:val="TextBody"/>
        <w:spacing w:before="0" w:after="0"/>
        <w:rPr/>
      </w:pPr>
      <w:r>
        <w:rPr/>
        <w:t xml:space="preserve">aglio </w:t>
      </w:r>
    </w:p>
    <w:p>
      <w:pPr>
        <w:pStyle w:val="TextBody"/>
        <w:spacing w:before="0" w:after="0"/>
        <w:rPr/>
      </w:pPr>
      <w:r>
        <w:rPr/>
        <w:t xml:space="preserve">vino bianco secco </w:t>
      </w:r>
    </w:p>
    <w:p>
      <w:pPr>
        <w:pStyle w:val="TextBody"/>
        <w:spacing w:before="0" w:after="0"/>
        <w:rPr/>
      </w:pPr>
      <w:r>
        <w:rPr/>
        <w:t xml:space="preserve">olio d'oliva , sale, pepe </w:t>
      </w:r>
    </w:p>
    <w:p>
      <w:pPr>
        <w:pStyle w:val="TextBody"/>
        <w:spacing w:before="0" w:after="0"/>
        <w:rPr/>
      </w:pPr>
      <w:r>
        <w:rPr/>
        <w:t xml:space="preserve">Infarinate i bocconcini di coniglio e rosolateli brevemente in padella, in un velo d'olio caldo. </w:t>
      </w:r>
    </w:p>
    <w:p>
      <w:pPr>
        <w:pStyle w:val="TextBody"/>
        <w:spacing w:before="0" w:after="0"/>
        <w:rPr/>
      </w:pPr>
      <w:r>
        <w:rPr/>
        <w:t xml:space="preserve">Aprite i peperoncini a metà, privateli dei semi, poi soffriggeteli in padella, con poco olio caldo, insieme con la rucola sminuzzata, 10 olive, 6 spicchi d'aglio fresco, una manciata di capperi e il pomodoro tritato grossolanamente. </w:t>
      </w:r>
    </w:p>
    <w:p>
      <w:pPr>
        <w:pStyle w:val="TextBody"/>
        <w:spacing w:before="0" w:after="0"/>
        <w:rPr/>
      </w:pPr>
      <w:r>
        <w:rPr/>
        <w:t>Sfumate il soffritto con un dito di vino, unite i bocconcini di coniglio rosolati, salate, pepate, fate stufare il tutto coperto, a fuoco moderato, per 15' poi servite</w:t>
        <w:br/>
      </w:r>
      <w:r>
        <w:rPr>
          <w:sz w:val="20"/>
          <w:szCs w:val="20"/>
        </w:rPr>
        <w:t>Autore: Chefwalter</w:t>
      </w:r>
    </w:p>
    <w:p>
      <w:pPr>
        <w:pStyle w:val="Normal"/>
        <w:rPr>
          <w:color w:val="822800"/>
        </w:rPr>
      </w:pPr>
      <w:r>
        <w:rPr>
          <w:color w:val="822800"/>
        </w:rPr>
        <w:t> </w:t>
      </w:r>
    </w:p>
    <w:p>
      <w:pPr>
        <w:pStyle w:val="Corpodeltesto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before="0" w:after="0"/>
        <w:jc w:val="both"/>
        <w:rPr>
          <w:b/>
          <w:b/>
          <w:bCs/>
        </w:rPr>
      </w:pPr>
      <w:r>
        <w:rPr>
          <w:b/>
          <w:bCs/>
        </w:rPr>
        <w:t>Peperoncini alla Turca</w:t>
      </w:r>
    </w:p>
    <w:p>
      <w:pPr>
        <w:pStyle w:val="Corpodeltesto2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per 4 persone </w:t>
      </w:r>
    </w:p>
    <w:p>
      <w:pPr>
        <w:pStyle w:val="Corpodeltesto2"/>
        <w:spacing w:before="0" w:after="0"/>
        <w:jc w:val="both"/>
        <w:rPr/>
      </w:pPr>
      <w:r>
        <w:rPr/>
        <w:t xml:space="preserve">12 peperoncini verdi dolci un po' grossi </w:t>
      </w:r>
    </w:p>
    <w:p>
      <w:pPr>
        <w:pStyle w:val="Corpodeltesto2"/>
        <w:spacing w:before="0" w:after="0"/>
        <w:jc w:val="both"/>
        <w:rPr/>
      </w:pPr>
      <w:r>
        <w:rPr/>
        <w:t>un rametto di finocchietto selvatico</w:t>
      </w:r>
    </w:p>
    <w:p>
      <w:pPr>
        <w:pStyle w:val="Corpodeltesto2"/>
        <w:spacing w:before="0" w:after="0"/>
        <w:jc w:val="both"/>
        <w:rPr/>
      </w:pPr>
      <w:r>
        <w:rPr/>
        <w:t>150 g di riso originario</w:t>
      </w:r>
    </w:p>
    <w:p>
      <w:pPr>
        <w:pStyle w:val="Corpodeltesto2"/>
        <w:spacing w:before="0" w:after="0"/>
        <w:jc w:val="both"/>
        <w:rPr/>
      </w:pPr>
      <w:r>
        <w:rPr/>
        <w:t>5 foglie di menta</w:t>
      </w:r>
    </w:p>
    <w:p>
      <w:pPr>
        <w:pStyle w:val="Corpodeltesto2"/>
        <w:spacing w:before="0" w:after="0"/>
        <w:jc w:val="both"/>
        <w:rPr/>
      </w:pPr>
      <w:r>
        <w:rPr/>
        <w:t>30 g di pinoli</w:t>
      </w:r>
    </w:p>
    <w:p>
      <w:pPr>
        <w:pStyle w:val="Corpodeltesto2"/>
        <w:spacing w:before="0" w:after="0"/>
        <w:jc w:val="both"/>
        <w:rPr/>
      </w:pPr>
      <w:r>
        <w:rPr/>
        <w:t>½ cipolla bionda</w:t>
      </w:r>
    </w:p>
    <w:p>
      <w:pPr>
        <w:pStyle w:val="Corpodeltesto2"/>
        <w:spacing w:before="0" w:after="0"/>
        <w:jc w:val="both"/>
        <w:rPr/>
      </w:pPr>
      <w:r>
        <w:rPr/>
        <w:t>1 limone non trattato</w:t>
      </w:r>
    </w:p>
    <w:p>
      <w:pPr>
        <w:pStyle w:val="Corpodeltesto2"/>
        <w:spacing w:before="0" w:after="0"/>
        <w:jc w:val="both"/>
        <w:rPr/>
      </w:pPr>
      <w:r>
        <w:rPr/>
        <w:t>1 cucchiaio di uvetta</w:t>
      </w:r>
    </w:p>
    <w:p>
      <w:pPr>
        <w:pStyle w:val="Corpodeltesto2"/>
        <w:spacing w:before="0" w:after="0"/>
        <w:jc w:val="both"/>
        <w:rPr/>
      </w:pPr>
      <w:r>
        <w:rPr/>
        <w:t>½ bicchiere di vino bianco (meglio se secco)</w:t>
      </w:r>
    </w:p>
    <w:p>
      <w:pPr>
        <w:pStyle w:val="Corpodeltesto2"/>
        <w:spacing w:before="0" w:after="0"/>
        <w:jc w:val="both"/>
        <w:rPr/>
      </w:pPr>
      <w:r>
        <w:rPr/>
        <w:t>sale, 5 cucchiai di olio</w:t>
      </w:r>
    </w:p>
    <w:p>
      <w:pPr>
        <w:pStyle w:val="Corpodeltesto2"/>
        <w:spacing w:before="0" w:after="0"/>
        <w:jc w:val="both"/>
        <w:rPr/>
      </w:pPr>
      <w:r>
        <w:rPr/>
        <w:t>Lessate il riso in abbondante acqua salata, scolatelo al dente e raffreddatelo sotto l'acqua corrente per evitare che scuocia.</w:t>
      </w:r>
    </w:p>
    <w:p>
      <w:pPr>
        <w:pStyle w:val="Corpodeltesto2"/>
        <w:spacing w:before="0" w:after="0"/>
        <w:jc w:val="both"/>
        <w:rPr/>
      </w:pPr>
      <w:r>
        <w:rPr/>
        <w:t xml:space="preserve">Tritate finemente la cipolla e fatela soffriggere in una padella con 2 cucchiai di olio e uno di acqua. </w:t>
      </w:r>
    </w:p>
    <w:p>
      <w:pPr>
        <w:pStyle w:val="Corpodeltesto2"/>
        <w:spacing w:before="0" w:after="0"/>
        <w:jc w:val="both"/>
        <w:rPr/>
      </w:pPr>
      <w:r>
        <w:rPr/>
        <w:t>Poi unite i pinoli, l'uvetta, il finocchietto, la menta tritata e il riso raffreddato.</w:t>
        <w:br/>
        <w:t>Mischiate bene per amalgamare gli ingredienti, cuocete per altri 2-3 minuti, regolate di sale, spruzzate con il succo del mezzo limone e spegnete il fornello.</w:t>
      </w:r>
    </w:p>
    <w:p>
      <w:pPr>
        <w:pStyle w:val="Corpodeltesto2"/>
        <w:spacing w:before="0" w:after="0"/>
        <w:jc w:val="both"/>
        <w:rPr/>
      </w:pPr>
      <w:r>
        <w:rPr/>
        <w:t xml:space="preserve">Lavate i peperoncini, tagliate via la calotta superiore, eliminate con pazienza i semini interni e farciteli con il riso preparato, compattandolo con un cucchiaino. </w:t>
      </w:r>
    </w:p>
    <w:p>
      <w:pPr>
        <w:pStyle w:val="Corpodeltesto2"/>
        <w:spacing w:before="0" w:after="0"/>
        <w:jc w:val="both"/>
        <w:rPr/>
      </w:pPr>
      <w:r>
        <w:rPr/>
        <w:t>Poi rimettete a posto le calotte che avete asportato premendole contro il riso per farle rimanere ben attaccate.</w:t>
      </w:r>
    </w:p>
    <w:p>
      <w:pPr>
        <w:pStyle w:val="Corpodeltesto2"/>
        <w:spacing w:before="0" w:after="0"/>
        <w:jc w:val="both"/>
        <w:rPr/>
      </w:pPr>
      <w:r>
        <w:rPr/>
        <w:t xml:space="preserve">Scaldate in una padella l'olio rimasto, unite i peperoncini in un solo strato, rigirateli con delicatezza, bagnateli con il vino bianco e cuoceteli coperti per 15 minuti. </w:t>
      </w:r>
    </w:p>
    <w:p>
      <w:pPr>
        <w:pStyle w:val="Corpodeltesto2"/>
        <w:spacing w:before="0" w:after="0"/>
        <w:jc w:val="both"/>
        <w:rPr/>
      </w:pPr>
      <w:r>
        <w:rPr/>
        <w:t>Serviteli tiepidi oppure freddi.</w:t>
      </w:r>
    </w:p>
    <w:p>
      <w:pPr>
        <w:pStyle w:val="Corpodeltesto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e: sconosciuto</w:t>
      </w:r>
    </w:p>
    <w:p>
      <w:pPr>
        <w:pStyle w:val="Normal"/>
        <w:rPr>
          <w:color w:val="2F1605"/>
        </w:rPr>
      </w:pPr>
      <w:r>
        <w:rPr>
          <w:color w:val="2F1605"/>
        </w:rPr>
        <w:t> 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Peperoncini sott'aceto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1 kg di peperoncini freschi lunghi,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acet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foglie di basilic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 xml:space="preserve">aglio </w:t>
      </w:r>
    </w:p>
    <w:p>
      <w:pPr>
        <w:pStyle w:val="Normal"/>
        <w:jc w:val="both"/>
        <w:rPr>
          <w:color w:val="2F1605"/>
        </w:rPr>
      </w:pPr>
      <w:r>
        <w:rPr>
          <w:color w:val="2F1605"/>
        </w:rPr>
        <w:t>Scegliere peperoncini verdi con qualche esemplare rosso per dare varietà alla preparazione.</w:t>
        <w:br/>
        <w:t>Lavare i peperoncini, stenderli su un vassoio e lasciarli al sole per alcune ore (mezza giornata o anche più), oppure in una stanza arieggiata per un giorno ed una notte.</w:t>
        <w:br/>
        <w:t>Metterli nei vasi, aggiungere aceto fino a coprirli, chiudere i vasi ermeticamente lasciare riposare per almeno un mese.</w:t>
      </w:r>
    </w:p>
    <w:p>
      <w:pPr>
        <w:pStyle w:val="Normal"/>
        <w:jc w:val="both"/>
        <w:rPr/>
      </w:pPr>
      <w:r>
        <w:rPr>
          <w:color w:val="2F1605"/>
        </w:rPr>
        <w:t xml:space="preserve">Sostituire l’aceto con altro aceto nuovo, aggiungere lacune foglie di basilico ed alcuni spicchi d’aglio e richiudere. Aspettare almeno due mesi prima di servire. </w:t>
        <w:br/>
      </w:r>
      <w:r>
        <w:rPr>
          <w:color w:val="2F1605"/>
          <w:sz w:val="20"/>
          <w:szCs w:val="20"/>
        </w:rPr>
        <w:t>Autore: Giancarlo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sz w:val="20"/>
          <w:szCs w:val="20"/>
        </w:rPr>
        <w:object w:dxaOrig="90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.5pt;height:11.25pt" filled="f" o:ole="">
            <v:imagedata r:id="rId4" o:title=""/>
          </v:shape>
          <o:OLEObject Type="Embed" ProgID="" ShapeID="ole_rId3" DrawAspect="Content" ObjectID="_1217219071" r:id="rId3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1:55:00Z</dcterms:created>
  <dc:creator>user</dc:creator>
  <dc:description/>
  <dc:language>en-US</dc:language>
  <cp:lastModifiedBy>user</cp:lastModifiedBy>
  <dcterms:modified xsi:type="dcterms:W3CDTF">2005-03-11T22:01:00Z</dcterms:modified>
  <cp:revision>1</cp:revision>
  <dc:subject/>
  <dc:title>Parliamo di Frigitelli o Friarelli …</dc:title>
</cp:coreProperties>
</file>